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дшипники (КР 2022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Марина Геннадьевна, тел.: +74814468483, e-mail: popova.m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дшипники (КР 2022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02"/>
        <w:gridCol w:w="3295"/>
        <w:gridCol w:w="2941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30316 имп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UCT 205 D1 имп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20 С3 имп.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180204 отеч.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NU 307Е Имп.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180205 отеч.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19 С3 имп.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09 С3 имп.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18 С3 имп.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09 ZZC3 имп.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46330 отеч.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NU 320 C3 имп.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08 ZZC3 имп.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8208 отеч.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NU 311 имп.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180604 отеч.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17 С3 имп.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16 имп.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UCFC 205 имп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16 C3 имп.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NU 308 ECP/C3 имп.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14 имп.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14 С3 имп.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3615 отеч.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подшипниковый UCP 208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23032К+Н3032 имп.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22314 имп.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219 C3 имп.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3086313 отеч.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NU 311 EJ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217С3 имп.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06 C3 имп.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22317 С3 имп.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32316 Имп.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215 ZZC3 имп.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0304 отеч.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NU 310 ECP имп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NU 306 EC имп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одшипника Н318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одшипника Н315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3634 отеч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NU 208 ECP имп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7216 ВЕСВМ имп.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7311 BECBJ имп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10ZZ C3 Имп.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22224 имп.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22218 К имп.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51436 имп.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22215 К имп.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22213 К имп.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212 ZZC3 имп.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8322 отеч.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22207-2RS1 имп.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8240Л отеч.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7308 BECBM Имп.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NUP 307 ECJ Имп.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одшипника Н 320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22222+Н322 имп.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20 8 ZZ C3 отеч.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22236К+Н3136 имп.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3306 A имп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2212 К имп.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NUP313ECJ Имп.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7226 BDB имп.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209 ZZ/C3 имп.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7314BECBM Имп.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7312 имп.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32228 отеч.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318 отеч.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32226 отеч.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7311 BDB имп.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313 отеч.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314 отеч.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0203 А Отеч.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7312 BECBM имп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210C3 Имп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214C3 Имп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07ZZC3 имп.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7230 BDB Имп.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13ZZC3 Имп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06ZZC3 имп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206 ZZ имп.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205 ZZC3 имп.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207 ZZC3 имп.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14 ZZC3 имп.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7309 BG имп.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0311 отеч.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0308 отеч.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3208 имп.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208ZZC3 имп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NU216Е Имп.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7307 BUA имп.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22309 имп.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2215 К имп.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7310 BECBP имп.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7310 BECBM имп.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7313 BUA имп.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3308 ATN9 имп.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13522 отеч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UCP210 имп.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UCP205 имп.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13 С3 имп.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7210 отеч.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80209 отеч.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3522 отеч.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подшипниковый UCT 210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12 ZZC3 имп.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подшипниковый UCFC 212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подшипниковый UCP 212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7330BD имп.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подшипниковый UCP 315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22214 имп.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подшипниковый UCT 315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NU311ЕСР Имп.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22232 K+H3132 имп.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7309 BECBP имп.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NU 310E имп.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1315 отеч.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22316 Имп.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7307 BECBP имп.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NU 2232 имп.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NUP 309ECJ имп.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NUP 311ECJ имп.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12 ZZ имп.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12 C3 имп.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2213К Имп.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11 имп.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2218К Имп.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2220К имп.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11 ZZC3 имп.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10 С3 имп.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23222 имп.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0309 отеч.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7311BG8 имп.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подшипниковый UCP 318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UCT 206 D1 имп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й 2022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кладывать ТКП на ЭТП "Акрон"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ем обновленных КП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03.2022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03.2022 11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55:35Z</dcterms:created>
  <dc:creator/>
  <dc:description/>
  <dc:language>en-US</dc:language>
  <cp:lastModifiedBy/>
  <cp:lastPrinted>1995-11-21T17:41:00Z</cp:lastPrinted>
  <dcterms:modified xsi:type="dcterms:W3CDTF">2022-03-04T07:55:36Z</dcterms:modified>
  <cp:revision>2</cp:revision>
  <dc:subject/>
  <dc:title/>
</cp:coreProperties>
</file>