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48"/>
        <w:gridCol w:w="185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1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физических исследований СДФИ-1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ументальный ТС-1947-000305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22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(размер по тех.заданию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чный стеллаж MS 255/70/30/5м металлический серый полуматов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стол антивибрационный СДВ-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0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7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С 1995-004020 или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 - - - -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и не рассматриваютс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8Z</dcterms:created>
  <dc:creator/>
  <dc:description/>
  <dc:language>en-US</dc:language>
  <cp:lastModifiedBy/>
  <cp:lastPrinted>1995-11-21T17:41:00Z</cp:lastPrinted>
  <dcterms:modified xsi:type="dcterms:W3CDTF">2022-03-04T07:55:09Z</dcterms:modified>
  <cp:revision>2</cp:revision>
  <dc:subject/>
  <dc:title/>
</cp:coreProperties>
</file>