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спиральнонавитая c двумя кольцами 300 B 16.47 serie A 36 ",  serie A 48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спиральнонавитая c двумя кольцами 300 B 16.47 serie A 36 ",  serie A 48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0"/>
        <w:gridCol w:w="2665"/>
        <w:gridCol w:w="2233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пиральнонавитая c двумя кольцами 300 B 16.47 serie A 36 "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пиральнонавитая с двумя кольцами 300 B 16.47 serie A 48"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1:54Z</dcterms:created>
  <dc:creator/>
  <dc:description/>
  <dc:language>en-US</dc:language>
  <cp:lastModifiedBy/>
  <cp:lastPrinted>1995-11-21T17:41:00Z</cp:lastPrinted>
  <dcterms:modified xsi:type="dcterms:W3CDTF">2022-03-04T07:51:55Z</dcterms:modified>
  <cp:revision>2</cp:revision>
  <dc:subject/>
  <dc:title/>
</cp:coreProperties>
</file>