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анталайнен Михаил Николаевич, тел.: 8(8162)99-73-45, e-mail: santalayne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тулки TB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тулки TB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4"/>
        <w:gridCol w:w="3020"/>
        <w:gridCol w:w="2344"/>
      </w:tblGrid>
      <w:tr>
        <w:trPr/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4 01 00 00007] Втулка TB 2517 55 [ед. измерения: шт]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TB 2517 55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4 01 00 00002] Втулка TB 3535 70 [ед. измерения: шт]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TB 3535 70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4 01 00 00001] Втулка TB 2517 48 [ед. измерения: шт]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TB 2517 48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4 01 00 00011] Втулка TB 4545 70 [ед. измерения: шт]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TB 4545 70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4 01 00 00005] Втулка TB 3020 60 [ед. измерения: шт]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TB 3020 60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4 01 00 00007] Втулка TB 2517 55 [ед. измерения: шт]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TB 2517 55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4 01 00 00003] Втулка TB 4040 70 [ед. измерения: шт]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TB 4040 70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1Z</dcterms:created>
  <dc:creator/>
  <dc:description/>
  <dc:language>en-US</dc:language>
  <cp:lastModifiedBy/>
  <cp:lastPrinted>1995-11-21T17:41:00Z</cp:lastPrinted>
  <dcterms:modified xsi:type="dcterms:W3CDTF">2022-03-04T07:33:01Z</dcterms:modified>
  <cp:revision>2</cp:revision>
  <dc:subject/>
  <dc:title/>
</cp:coreProperties>
</file>