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40.Стяжка кабельная ,хомут кабельны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а кабельная ,хомут кабельны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0"/>
        <w:gridCol w:w="3036"/>
        <w:gridCol w:w="1952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41] Стяжка кабельная 8,8х5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8,8х5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1] Стяжка кабельная КСС 5х3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65] Стяжка кабельная 3,6х3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3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0] Стяжка кабельная КСС 4х2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1] Стяжка кабельная КСС 5х3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73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66] Стяжка кабельная 4х3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33] Стяжка кабельная усиленная КСУ 9х260 (уп. - 100шт.) [ед. измерения: упак.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усиленная КСУ 9х260 (уп. - 100шт.)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3] Стяжка кабельная КСС 4х2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0] Стяжка кабельная 4,6х3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,6х3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30] Хомут кабельный 3х1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кабельный 3х1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52] Стяжка кабельная КСС 5х5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5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7] Стяжка кабельная КСС 3х1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11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8] Стяжка кабельная КСС 3х1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4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9] Стяжка кабельная КСС 3х2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6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3] Стяжка кабельная КСС 5х4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4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9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79] Стяжка кабельная 4х1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1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02] Стяжка кабельная 3х15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х15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4] Стяжка кабельная КСС 8х4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26] Стяжка кабельная WT- HF 3,6x14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WT- HF 3,6x14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92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15] Стяжка кабельная КСС 8х450 100шт/упак [ед. измерения: упак.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8х450 100шт/упак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12.00 (упак.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48] Хомут 300х3.6 UHH31-D036-300-1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300х3.6 UHH31-D036-300-1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59] Стяжка кабельная 2,5х200 [ед. измерения: шт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200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15] Стяжка кабельная 3,6х250 100шт/упак [ед. измерения: упак.]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3,6х250 100шт/упак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1:2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1:18Z</dcterms:created>
  <dc:creator/>
  <dc:description/>
  <dc:language>en-US</dc:language>
  <cp:lastModifiedBy/>
  <cp:lastPrinted>1995-11-21T17:41:00Z</cp:lastPrinted>
  <dcterms:modified xsi:type="dcterms:W3CDTF">2022-03-04T07:31:18Z</dcterms:modified>
  <cp:revision>2</cp:revision>
  <dc:subject/>
  <dc:title/>
</cp:coreProperties>
</file>