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контрольно-производственной лаборатории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контрольно-производственной лаборатории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5"/>
        <w:gridCol w:w="2183"/>
        <w:gridCol w:w="1690"/>
      </w:tblGrid>
      <w:tr>
        <w:trPr/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D-Piano 500 алмазный шлифовальный диск 250 х 1 х 25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ы многоразовые заливочные FixiForm d.30 мм арт.40300086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финального полирования MD-Nap d.250 мм арт.40500081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D-Piano 1200 алмазный шлифовальный диск 250 х 1 х 25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шлифовальный MD-Piano 220 // 40800130 250 х 1 х 25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тонкого шлифования и предварительного полирования из пропитанного нетканного технического текстиля 250 MD-Pan. Каталожный номер 4050015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алмазная универсальная DiaPro Allegro/Largo арт. 40600370 9 мкм 5 л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универсальное полировальное MD-Dac d.250 мм арт.40500095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тонкого шлифования и полирования MD-Dur d.250 мм арт.40500075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OP-S NonDry арт.40700065 для станка Struers Labopol-3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поксидная смола для холодной заливки SpeciFix-40 Kit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эпоксидная для холодной заливки CaldoFix-2 Kit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алмазная универсальная DiaPro Nap арт.40600374 1 мкм 5 л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алмазная универсальная DiaPro Dac арт.40600372 3 мкм 5 л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1:27Z</dcterms:created>
  <dc:creator/>
  <dc:description/>
  <dc:language>en-US</dc:language>
  <cp:lastModifiedBy/>
  <cp:lastPrinted>1995-11-21T17:41:00Z</cp:lastPrinted>
  <dcterms:modified xsi:type="dcterms:W3CDTF">2022-03-04T07:21:28Z</dcterms:modified>
  <cp:revision>2</cp:revision>
  <dc:subject/>
  <dc:title/>
</cp:coreProperties>
</file>