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тр измерительный ВК-5М 0 -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тр измерительный ВК-5М 0 -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786"/>
        <w:gridCol w:w="2132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82] Виброметр измерительный ВК-5М 0 - 2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метр измерительный ВК-5М 0 - 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8:26Z</dcterms:created>
  <dc:creator/>
  <dc:description/>
  <dc:language>en-US</dc:language>
  <cp:lastModifiedBy/>
  <cp:lastPrinted>1995-11-21T17:41:00Z</cp:lastPrinted>
  <dcterms:modified xsi:type="dcterms:W3CDTF">2022-03-04T06:48:27Z</dcterms:modified>
  <cp:revision>2</cp:revision>
  <dc:subject/>
  <dc:title/>
</cp:coreProperties>
</file>