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анталайнен Михаил Николаевич, тел.: 8(8162)99-73-45, e-mail: santalaynen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мышленная хим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мышленная хим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1"/>
        <w:gridCol w:w="3593"/>
        <w:gridCol w:w="1684"/>
      </w:tblGrid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69] 7061 LOCTITE (400мл) Быстродействующий очиститель [ед. измерения: шт]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61 LOCTITE (400мл) Быстродействующий очиститель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102] 8154 LOCTITE (400мл) Паста молибденовая для сборочных работ [ед. измерения: шт]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54 LOCTITE (400мл) Паста молибденовая для сборочных работ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26] 406 LOCTITE (20г) Клей [ед. измерения: шт]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6 LOCTITE (20г) Клей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100] 8151 LOCTITE (300мл) Смазка высокотемп.с алюминием, медью и графитом [ед. измерения: шт]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51 LOCTITE (300мл) Смазка высокотемп.с алюминием, медью и графитом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5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67] 660 LOCTITE (50мл) Вал-втулочнный фиксатор [ед. измерения: шт]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0 LOCTITE (50мл) Вал-втулочнный фиксатор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68] 7039 LOCTITE (400мл) Очиститель контактов [ед. измерения: шт]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39 LOCTITE (400мл) Очиститель контактов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24] 401 LOCTITE (20г) Клей [ед. измерения: шт]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1 LOCTITE (20г) Клей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7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65] 641 LOCTITE (50мл) Вал-втулочнный фиксатор [ед. измерения: шт]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1 LOCTITE (50мл) Вал-втулочнный фиксатор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66] 648 LOCTITE (50г) Вал-втулочнный фиксатор [ед. измерения: шт]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8 LOCTITE (50г) Вал-втулочнный фиксатор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22] 3478 LOCTITE (453г) Состав повышенной твердости, шпатлевка [ед. измерения: шт]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78 LOCTITE (453г) Состав повышенной твердости, шпатлевка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20] 3474 LOCTITE (2х250г) Жидкий металл [ед. измерения: шт]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74 LOCTITE (2х250г) Жидкий металл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108] MO-Universal LOCTITE (400мл) Смазка [ед. измерения: шт]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MO-Universal LOCTITE (400мл) Смазка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109] Sb LOCTITE (400мл) Растворитель ржавчины [ед. измерения: шт]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b LOCTITE (400мл) Растворитель ржавчины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29] 454 LOCTITE (3г) Клей [ед. измерения: шт]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4 LOCTITE (3г) Клей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107] 9220 LOCTITE (310г) Конструкционный клей-герметик [ед. измерения: шт]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20 LOCTITE (310г) Конструкционный клей-герметик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27] 406 LOCTITE (50г) Клей [ед. измерения: шт]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6 LOCTITE (50г) Клей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28] 454 LOCTITE (20г) Клей [ед. измерения: шт]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4 LOCTITE (20г) Клей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72] 7200 LOCTITE (400мл) Удалитель клея, герметика, нагара [ед. измерения: шт]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00 LOCTITE (400мл) Удалитель клея, герметика, нагара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4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70] 7063 LOCTITE (400мл) Быстродействующий очиститель [ед. измерения: шт]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63 LOCTITE (400мл) Быстродействующий очиститель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71] 7100 LOCTITE (400мл) Индикатор утечки газа [ед. измерения: шт]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00 LOCTITE (400мл) Индикатор утечки газа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36] 510 LOCTITE (50мл) Фланцевый анаэробный герметик [ед. измерения: шт]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0 LOCTITE (50мл) Фланцевый анаэробный герметик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78] 7500 / 7505 LOCTITE (200мл) Преобразователь ржавчины [ед. измерения: шт]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00 / 7505 LOCTITE (200мл) Преобразователь ржавчины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34] 5070 LOCTITE (50х1,8мм) Набор для ремонта трубопроводов [ед. измерения: шт]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70 LOCTITE (50х1,8мм) Набор для ремонта трубопроводов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111] 638 LOCTITE (50 мл) фиксатор вал-втулка [ед. измерения: шт]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8 LOCTITE (50 мл) фиксатор вал-втулка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112] 435 Loctite (20 г ) клей [ед. измерения: шт]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5 Loctite (20 г ) клей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35] 510 LOCTITE (250мл) Фланцевый анаэробный герметик [ед. измерения: шт]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0 LOCTITE (250мл) Фланцевый анаэробный герметик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32] 4850 LOCTITE (20г) Клей [ед. измерения: шт]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50 LOCTITE (20г) Клей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110] 142407 LOCTITE (без клея 406) Набор для изготовления О-образных колец [ед. измерения: шт]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2407 LOCTITE (без клея 406) Набор для изготовления О-образных колец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33] 496 LOCTITE (20г) Клей моментального отверждения [ед. измерения: шт]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6 LOCTITE (20г) Клей моментального отверждения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30] 480 LOCTITE (20г) Клей [ед. измерения: шт]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0 LOCTITE (20г) Клей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31] 480 LOCTITE (50г) Клей [ед. измерения: шт]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0 LOCTITE (50г) Клей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39] 5331 LOCTITE (100мл) Силиконовый герметик [ед. измерения: шт]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31 LOCTITE (100мл) Силиконовый герметик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116] 8153 Loctite (400 мl) Cмазка высокотемпературная для защиты резьбовых соединений [ед. измерения: шт]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53 Loctite (400 мl) Cмазка высокотемпературная для защиты резьбовых соединений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83] 7840 LOCTITE (750мл) Универсальный концентрированный очиститель [ед. измерения: шт]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40 LOCTITE (750мл) Универсальный концентрированный очиститель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3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84] 8005 LOCTITE (400мл) Спрей для приводных ремней [ед. измерения: шт]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5 LOCTITE (400мл) Спрей для приводных ремней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40] 5366 LOCTITE (310мл) Силиконовый уксусный герметик [ед. измерения: шт]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66 LOCTITE (310мл) Силиконовый уксусный герметик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81] 7800 LOCTITE (400мл) Спрей цинковый [ед. измерения: шт]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00 LOCTITE (400мл) Спрей цинковый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82] 7803 LOCTITE (400мл) Защитное покрытие (консервант) для металла [ед. измерения: шт]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03 LOCTITE (400мл) Защитное покрытие (консервант) для металла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80] 770 LOCTITE (10г) Праймер полиолефинов [ед. измерения: шт]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70 LOCTITE (10г) Праймер полиолефинов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47] 5699 LOCTITE (80мл) Силиконовый герметик, серый [ед. измерения: шт]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99 LOCTITE (80мл) Силиконовый герметик, серый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03] 243 LOCTITE (250мл) Фиксатор резьбовых соединений [ед. измерения: шт]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3 LOCTITE (250мл) Фиксатор резьбовых соединений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04] 243 LOCTITE (50мл) Фиксатор резьбовых соединений [ед. измерения: шт]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3 LOCTITE (50мл) Фиксатор резьбовых соединений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89] 8018 LOCTITE (400мл) Растворитель ржавчины [ед. измерения: шт]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18 LOCTITE (400мл) Растворитель ржавчины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4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122] 660 Loctite (50 мл) Клей [ед. измерения: шт]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0 Loctite (50 мл) Клей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46] 5699 LOCTITE (300мл) Силиконовый герметик, серый [ед. измерения: шт]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99 LOCTITE (300мл) Силиконовый герметик, серый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8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02] 222 LOCTITE (50мл) Фиксатор резьбовых соединений [ед. измерения: шт]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2 LOCTITE (50мл) Фиксатор резьбовых соединений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87] 8012 LOCTITE (453г) Противозадирная смазка [ед. измерения: шт]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12 LOCTITE (453г) Противозадирная смазка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43] 5399 LOCTITE (310мл) Силиконовый уксусный герметик [ед. измерения: шт]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99 LOCTITE (310мл) Силиконовый уксусный герметик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88] 8013 LOCTITE (453г) Противозадирная смазка [ед. измерения: шт]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13 LOCTITE (453г) Противозадирная смазка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44] 542 LOCTITE (250мл) Уплотнитель текучий для мелкой резьбы [ед. измерения: шт]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2 LOCTITE (250мл) Уплотнитель текучий для мелкой резьбы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41] 5367 LOCTITE (310мл) Силиконовый уксусный герметик [ед. измерения: шт]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67 LOCTITE (310мл) Силиконовый уксусный герметик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42] 5398 LOCTITE (300мл) Высокотемпературный силиконовый ацетатный герметик [ед. измерения: шт]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98 LOCTITE (300мл) Высокотемпературный силиконовый ацетатный герметик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86] 8009 LOCTITE (454г) Смазка для тяжелых условий эксплуатации [ед. измерения: шт]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9 LOCTITE (454г) Смазка для тяжелых условий эксплуатации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09] 270 LOCTITE (50мл) Фиксатор резьбовых соединений [ед. измерения: шт]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 LOCTITE (50мл) Фиксатор резьбовых соединений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08] 270 LOCTITE (250мл) Фиксатор резьбовых соединений [ед. измерения: шт]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 LOCTITE (250мл) Фиксатор резьбовых соединений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126] 7070 Loctite (400мл) быстродействующий очиститель [ед. измерения: шт]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70 Loctite (400мл) быстродействующий очиститель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49] 574 LOCTITE (250мл) Уплотнитель для жестких фланцев [ед. измерения: шт]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4 LOCTITE (250мл) Уплотнитель для жестких фланцев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05] 2444 LOCTITE (340г) Клей контактный [ед. измерения: шт]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44 LOCTITE (340г) Клей контактный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94] 8031 LOCTITE (400мл) Масло для режущего инструмента [ед. измерения: шт]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31 LOCTITE (400мл) Масло для режущего инструмента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95] 8040 LOCTITE (400мл) Спрей для демонтажа заржавевших соединений [ед. измерения: шт]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40 LOCTITE (400мл) Спрей для демонтажа заржавевших соединений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6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92] 8023 LOCTITE (454г) Противозадирная смазка [ед. измерения: шт]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23 LOCTITE (454г) Противозадирная смазка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93] 8030 LOCTITE (250мл) СОЖ [ед. измерения: шт]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30 LOCTITE (250мл) СОЖ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90] 8019 LOCTITE (400мл) Растворитель ржавчины [ед. измерения: шт]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19 LOCTITE (400мл) Растворитель ржавчины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91] 8021 LOCTITE (400мл) Масло силиконовое [ед. измерения: шт]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21 LOCTITE (400мл) Масло силиконовое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14] 3430 LOCTITE (24мл) Эпоксидный клей (2-комп.шприц) [ед. измерения: шт]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30 LOCTITE (24мл) Эпоксидный клей (2-комп.шприц)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58] 5972 LOCTITE (200г) Фланцевый уплотнитель незастыв. [ед. измерения: шт]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72 LOCTITE (200г) Фланцевый уплотнитель незастыв.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59] 598 LOCTITE (300мл) Силиконовый герметик, черный [ед. измерения: шт]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8 LOCTITE (300мл) Силиконовый герметик, черный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15] 3450 LOCTITE (25мл) Эпоксидный клей (2-комп.шприц) [ед. измерения: шт]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50 LOCTITE (25мл) Эпоксидный клей (2-комп.шприц)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56] 5920 LOCTITE (80мл) Силиконовый высокотемпературный герметик [ед. измерения: шт]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20 LOCTITE (80мл) Силиконовый высокотемпературный герметик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57] 5926 LOCTITE (40мл) Герметик уксусный синий [ед. измерения: шт]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26 LOCTITE (40мл) Герметик уксусный синий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13] 3425 LOCTITE (2*25мл) Высокопрочная паста [ед. измерения: шт]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25 LOCTITE (2*25мл) Высокопрочная паста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54] 5920 LOCTITE (300мл) Силиконовый высокотемпературный герметик [ед. измерения: шт]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20 LOCTITE (300мл) Силиконовый высокотемпературный герметик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2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10] 2701 LOCTITE (50мл) Фиксатор резьбовых соединений [ед. измерения: шт]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1 LOCTITE (50мл) Фиксатор резьбовых соединений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98] 8103 LOCTITE (400мл) Смазка молибденовая [ед. измерения: шт]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03 LOCTITE (400мл) Смазка молибденовая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99] 8150 LOCTITE (500г) Высокотемп.смазка с алюминием,медью и графитом [ед. измерения: шт]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50 LOCTITE (500г) Высокотемп.смазка с алюминием,медью и графитом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3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52] 577 LOCTITE (50мл) Уплотнитель резьбовой [ед. измерения: шт]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7 LOCTITE (50мл) Уплотнитель резьбовой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96] 8101 LOCTITE (400мл) Смазка для цепей [ед. измерения: шт]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01 LOCTITE (400мл) Смазка для цепей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97] 8102 LOCTITE (1л) Смазка для высоконагруженных соединений [ед. измерения: шт]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02 LOCTITE (1л) Смазка для высоконагруженных соединений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53] 5910 LOCTITE (300мл) Силиконовый клей-герметик, черный [ед. измерения: шт]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10 LOCTITE (300мл) Силиконовый клей-герметик, черный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18] 3472 LOCTITE (2х250г) Жидкий металл [ед. измерения: шт]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72 LOCTITE (2х250г) Жидкий металл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19] 3473 LOCTITE (2х250г) Жидкий металл [ед. измерения: шт]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73 LOCTITE (2х250г) Жидкий металл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16] 3463 LOCTITE (114г) Паста шпатлевочная [ед. измерения: шт]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63 LOCTITE (114г) Паста шпатлевочная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17] 3471 LOCTITE (2х250г) Жидкий металл [ед. измерения: шт]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71 LOCTITE (2х250г) Жидкий металл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61] 603 LOCTITE (50г) Вал-втулочнный фиксатор [ед. измерения: шт]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3 LOCTITE (50г) Вал-втулочнный фиксатор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62] 620 LOCTITE (50г) Вал-втулочнный фиксатор [ед. измерения: шт]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0 LOCTITE (50г) Вал-втулочнный фиксатор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60] 598 LOCTITE (95мл) Силиконовый герметик, черный [ед. измерения: шт]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8 LOCTITE (95мл) Силиконовый герметик, черный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05 00 00051] Смазка раскисляющая Teroson VR 620 AE 400мл [ед. измерения: шт]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раскисляющая Teroson VR 620 AE 400мл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119] VR 620 Teroson (400 мл) Спрей растворитель ржавчины [ед. измерения: шт]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VR 620 Teroson (400 мл) Спрей растворитель ржавчины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7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5 00 00098] Смазка силиконовая VR 700 400 мл. [ед. измерения: шт]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силиконовая VR 700 400 мл.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118] VR 4600 Teroson (400 мл) защитное покрытие спрей цинковый светлый [ед. измерения: шт]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VR 4600 Teroson (400 мл) защитное покрытие спрей цинковый светлый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25] 401 LOCTITE (3г) Клей [ед. измерения: шт]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1 LOCTITE (3г) Клей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114] 3422 Loctite (200 гр.) клей двухкомпонентный эпоксидный [ед. измерения: шт]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22 Loctite (200 гр.) клей двухкомпонентный эпоксидный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121] 3020 Loctite (400 мл) Клей для фиксации прокладок [ед. измерения: шт]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20 Loctite (400 мл) Клей для фиксации прокладок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51] 577 LOCTITE (250мл) Уплотнитель резьбовой [ед. измерения: шт]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7 LOCTITE (250мл) Уплотнитель резьбовой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марта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9 марта 2022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44:44Z</dcterms:created>
  <dc:creator/>
  <dc:description/>
  <dc:language>en-US</dc:language>
  <cp:lastModifiedBy/>
  <cp:lastPrinted>1995-11-21T17:41:00Z</cp:lastPrinted>
  <dcterms:modified xsi:type="dcterms:W3CDTF">2022-03-04T06:44:45Z</dcterms:modified>
  <cp:revision>2</cp:revision>
  <dc:subject/>
  <dc:title/>
</cp:coreProperties>
</file>