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4"/>
        <w:gridCol w:w="2329"/>
        <w:gridCol w:w="1855"/>
      </w:tblGrid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л.формы с рукояткой 6шт длина 100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08S 8 пр SL6,5х38, SL4х80, SL5,5х125. SL6,5х150 // PH2х38, PH1х80, PH2х100, PH3х1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гидравлический ручной КВТ БРГ-12 67657 4–12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GFT/10/1/45 GROZ GR4623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 от 1 до 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универсальные для моделирования 40 STANLEY 1-83-06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едметов в кейс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УШМ 115 Milwaukee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едметов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не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5:07Z</dcterms:created>
  <dc:creator/>
  <dc:description/>
  <dc:language>en-US</dc:language>
  <cp:lastModifiedBy/>
  <cp:lastPrinted>1995-11-21T17:41:00Z</cp:lastPrinted>
  <dcterms:modified xsi:type="dcterms:W3CDTF">2022-03-04T06:35:08Z</dcterms:modified>
  <cp:revision>2</cp:revision>
  <dc:subject/>
  <dc:title/>
</cp:coreProperties>
</file>