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приемный 16с42р DN 300, Затвор дисковый межфланцевый DN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приемный 16с42р DN 300, Затвор дисковый межфланцевый DN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приемный 16с42р DN 300 PN 1 МПа ст.20 КОФ воротн. фл кл.герм. В У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300 PN 1.6 МПа 12Х18Н10Т с КОФ, прокладками и крепежом тип 11, исп. В кл.герм.В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9:57Z</dcterms:created>
  <dc:creator/>
  <dc:description/>
  <dc:language>en-US</dc:language>
  <cp:lastModifiedBy/>
  <cp:lastPrinted>1995-11-21T17:41:00Z</cp:lastPrinted>
  <dcterms:modified xsi:type="dcterms:W3CDTF">2022-03-04T06:09:58Z</dcterms:modified>
  <cp:revision>2</cp:revision>
  <dc:subject/>
  <dc:title/>
</cp:coreProperties>
</file>