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3794"/>
        <w:gridCol w:w="1648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9] Цанга зажимная Kemppi d.4,0 98768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8] Сопло газовое Kemppi 7 для сетки 799078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7] Гнездо зажимной цанги Kemppi d.4,0 79906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9] Диффузор газовый керамический 52W к горелке РМТ/ММТ42 298300CER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8] Корпус горелки Kemppi ТТС250W 4270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6] Держатель сопла тока Kemppi M8 MMT42, PMT 42 4304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6] Кольцо изоляционное тефлоновое Kemppi TIG 95802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9] Горелка TBi 6G 3м 165P3423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7] Горелка TBi 511-CC Expert 3 м ESW 175P421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7] Аппарат сварочный MasterTig 3003 ML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Minarc 1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3] Аппарат сварочный САИ 19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9] Транзисторы Minarc 50A 600V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8] Аппарат для сварки скруток ТС-700-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6] Колпачок электрода средний Kemmpi TIG 799073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4] Колпачок электрода длинный Kemppi TIG 799074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61] Плата фильтра Z001 Minarc 150 (4305330)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0] Электрододержатель Kemppi 600 987105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7] Наконечник E-Cu d.0.8 M6х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3] Сопло керамическое TXH 8мм арт. 015712305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05] Полуавтомат сварочный Aurora ULTIMATE 4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5] Колпачок электрода короткий Kemppi TIG 799073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7] Горелка сварочная SGA-LW455-50ERBG-M2 5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0] Экран теплозащитный CE PT32EH ESAB арт.055800337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4] Сопло газовое керамическое №7 Kemppi 799077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5] Канал направляющий TBi 1.2-1.6 322P25455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4] Резак газовый РЗП-300-УД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4] Диффузор газовый TBi 130P0020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2] Регулятор углекислотный/аргоновый с 2-мя ротаметрами У30/АР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0] Аппарат сварочный Minarc Tig 250MLP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2] Сопло газовое TBi 16мм 345P012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1] Клемма заземления REAL JP-5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6] Плата основных цепей Minarc TIG 200 SPW00550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8] Соединитель разъема кабеля "мама" 1/8 Kemppi 956890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8] Кольцо изоляционное под линзу Kemppi TIG 98768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3] Втулка изоляционная тефлоновая Kemppi для газов.сопла PMT 42, MMT 42 PMT 52W, MMT 52WРМТ 42 4307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9] Сопло газовое Kemppi 8 для сетки 799078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2] Плата управления Kemppi 150 430531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6] Корпус Kemppi для горелки TTC 22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42] Кольцо уплотнительное Kemppi 799079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6] Сопло газовое Kemppi 5 для сетки 79907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7] Плата основных цепей Minarc EVO 180 SP00886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0] Подогреватель углекислого газа ПУЗ-70-50-АДН-0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7] Плата искровая Minarc TIG 200 SPW00550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8] Корпус горелки сварочной TBi 511-CC арт. 175P10100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9] Разъем силовой кабельный 315А SK 35-50 Qattro Elementi 641-97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9] Гнездо зажимной цанги Kemmpi d.2,4мм 7990712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8] Разъем силовой кабельный Kemppi 315А 977162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9] Разъем силовой кабельный Kemppi 250А 97716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3] Резак газовый РЗП-02М в комплекте с мундштуками [ед. измерения: компл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8] Разъем силовой кабельный Kemppi 200А 97716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4] Разъем силовой кабельный Kemppi 315А 97716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2] Гнездо зажимной цанги Kemmpi d.2,4мм 799068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0] Плата основных цепей Minarc EVO 150 SP00493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0] Разъем кабельный SK 16-25, 200А Quattro Elementi 641-96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4] Наконечник E-Cu d.1.2 M8х30 340P12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0] Резак газовый Р3 62-3F Harri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1] Гнездо зажимной цанги Kemmpi d. 3,2мм 7990713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5] Наконечник E-Cu d.1.6 M8х30 340P16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0] Гнездо зажимной цанги Kemppi d.4,0 7990714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4] Сопло газовое керамическое №6 Kemppi 79907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9] Плата панельная Minarc Tig Evo 200 SPW00550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5] Сопло газовое керамическое №8 Kemppi 799077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2] Сопло газовое керамическое №4 Kemppi 79907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3] Сопло газовое керамическое №5 Kemppi 79907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5] Плата искровая A002 Minarc Тig SP0012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01] Источник питания MInarcTig Evo 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3] Плата управления А001 Minarc Evo 150 SPW0063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4] Плата управления Minarc Tig Evo 200 SPW0055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6] Горелка сварочная FLEXLITE ТХ223 G4M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7:58Z</dcterms:created>
  <dc:creator/>
  <dc:description/>
  <dc:language>en-US</dc:language>
  <cp:lastModifiedBy/>
  <cp:lastPrinted>1995-11-21T17:41:00Z</cp:lastPrinted>
  <dcterms:modified xsi:type="dcterms:W3CDTF">2022-03-03T14:37:59Z</dcterms:modified>
  <cp:revision>2</cp:revision>
  <dc:subject/>
  <dc:title/>
</cp:coreProperties>
</file>