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6"/>
        <w:gridCol w:w="2347"/>
        <w:gridCol w:w="1875"/>
      </w:tblGrid>
      <w:tr>
        <w:trPr/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бутылочный 10т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3,2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1,6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ля пилы MAKITA UC4041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40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5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40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гидравлическая Proflift JC 20 2000кг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HSS-TiN 25 пр 1-1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МТМ г/п 5,4 т 2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лапчатый кованый (усиленный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GSR 180-LI (06019F8123) Bosch в компл.:аккумулятор и зарядное устройство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Hilti B 22V 8.0Ah 2183184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еткой KRAFTOOL 27970-H24 24 п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AG 125 - A22 HILTI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0т в/п 0.310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3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круглый 160 №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овальный 160 №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16т в/п 1.14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трещеточных 7-24мм (14шт.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для гайковерта 24, 27, 30, 36, 41, 46, 50, 55 посадочное место: 3/4", четырехгран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плоский 160 мм №2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280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да DTW251RME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-пылесос GREENWORKS GBV28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000Вт в компл.ЗУ и аккумулято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лоский 1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УШМ-125 1300Вт в компл.ЗУ и аккумулято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-хомуты со встроенным приводом с 2 захват. 30-300/370/90-235 серия Proff СГХА15-К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лоский 16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полукруглый 16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для шкивов болтовой с 2 захват. КРАТОН 100х20х300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дфиль алмазный ромбический 160 мм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GSR 6-40 TE Bosch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0кг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монтажника КВТ С-03 серия Проф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Bosch GDX 18 V-LI 0.601.9B8.101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 150х10х32 25А 60 К6 V50 2 K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WS 26-230 Bosch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комбинированных 21 пр. (5, 6, 7, 8, 9, 10, 11, 12, 13, 14, 15, 17, 18, 19, 21, 22, 23, 24, 27, 30, 32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-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8:41Z</dcterms:created>
  <dc:creator/>
  <dc:description/>
  <dc:language>en-US</dc:language>
  <cp:lastModifiedBy/>
  <cp:lastPrinted>1995-11-21T17:41:00Z</cp:lastPrinted>
  <dcterms:modified xsi:type="dcterms:W3CDTF">2022-03-03T14:08:42Z</dcterms:modified>
  <cp:revision>2</cp:revision>
  <dc:subject/>
  <dc:title/>
</cp:coreProperties>
</file>