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07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nlukoshni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дарт-ти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дарт-ти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379"/>
        <w:gridCol w:w="1786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1] Стандарт-титр для рН-метрии 2разряд рН=1.65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1.65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упак.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01] Стандарт-титр азотная кислота 0,1 н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азотная кислота 0,1 н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12] Стандарт-титр кислота серная 0,1N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ислота серная 0,1N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11] Стандарт-титр натрия гидроокись, Merck, 0,1N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я гидроокись, Merck, 0,1N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10] Стандарт-титр соляная кислота, 0,1N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соляная кислота, 0,1N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20] Стандарт-титр натрий серноватистокислый 5-водный (стекло) 0,1Н [ед. измерения: ампул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серноватистокислый 5-водный (стекло) 0,1Н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ампул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04] Стандарт-титр калий двухромовокислый 0,1 н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алий двухромовокислый 0,1 н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03] Стандарт-титр йод 0,1 н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йод 0,1 н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14] Стандарт-титр калий марганцевокислый 0,1N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алий марганцевокислый 0,1N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упак.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09] Стандарт-титр Трилон Б, 0,1N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Трилон Б, 0,1N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18] Стандарт-титр натрий хлористый 0,1Н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хлористый 0,1Н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17] Стандарт-титр магний сернокислый 0,1Н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магний сернокислый 0,1Н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7] Стандарт-титр для рН-метрии 2разряд рН=6,86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6,86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упак.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9] Стандарт-титр 2разряд рН=12,43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2разряд рН=12,4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3] Стандарт-титр для рН-метрии 2разряд рН=9,18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9,18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упак.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6] Стандарт титр для рН-метрии 2разряд рН=4,01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 титр для рН-метрии 2разряд рН=4,0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феврал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февра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февраля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февраля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тандарт-титры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це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6:39Z</dcterms:created>
  <dc:creator/>
  <dc:description/>
  <dc:language>en-US</dc:language>
  <cp:lastModifiedBy/>
  <cp:lastPrinted>1995-11-21T17:41:00Z</cp:lastPrinted>
  <dcterms:modified xsi:type="dcterms:W3CDTF">2022-03-03T13:56:40Z</dcterms:modified>
  <cp:revision>2</cp:revision>
  <dc:subject/>
  <dc:title/>
</cp:coreProperties>
</file>