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яса и кассеты рентгеновские LITA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яса и кассеты рентгеновские LITA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3"/>
        <w:gridCol w:w="2196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417 мм, d.133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238 мм, d.76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и для маркировки № 7 (цифры) свинец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687 мм, d.219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для панорамного просвечивания под кассеты 135х320 мм длина 4700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гибкая для рентгеновской пленки 100х1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для панорамного просвечивания под кассеты 135х320 мм длина 2500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185 мм, d. 59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358 мм, d. 114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ета гибкая для рентгеновской пленки 100х3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для панорамного просвечивания под кассеты 135х320 мм длина 9500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и для маркировки № 6 свинцовые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мерительный 280 мм, d. 89 мм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2:33Z</dcterms:created>
  <dc:creator/>
  <dc:description/>
  <dc:language>en-US</dc:language>
  <cp:lastModifiedBy/>
  <cp:lastPrinted>1995-11-21T17:41:00Z</cp:lastPrinted>
  <dcterms:modified xsi:type="dcterms:W3CDTF">2022-03-03T13:32:33Z</dcterms:modified>
  <cp:revision>2</cp:revision>
  <dc:subject/>
  <dc:title/>
</cp:coreProperties>
</file>