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7"/>
        <w:gridCol w:w="2899"/>
        <w:gridCol w:w="2072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07] Домкрат подкатной 20т арт.3.420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20т арт.3.42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26] Домкрат подкатной 3,5 т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3,5 т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8] Домкрат гидравлический г/п 10т в/п 0,390м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0т в/п 0,390м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09] Домкрат гидравлический г/п 5т в/п 0.413м [ед. измерения: шт]</w:t>
            </w:r>
          </w:p>
        </w:tc>
        <w:tc>
          <w:tcPr>
            <w:tcW w:w="28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марта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7:21Z</dcterms:created>
  <dc:creator/>
  <dc:description/>
  <dc:language>en-US</dc:language>
  <cp:lastModifiedBy/>
  <cp:lastPrinted>1995-11-21T17:41:00Z</cp:lastPrinted>
  <dcterms:modified xsi:type="dcterms:W3CDTF">2022-03-03T13:17:22Z</dcterms:modified>
  <cp:revision>2</cp:revision>
  <dc:subject/>
  <dc:title/>
</cp:coreProperties>
</file>