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ивоносова Анастасия Михайловна, тел.: +78162 99 69-53, e-mail: a_krivono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ги абразив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ги абразив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6"/>
        <w:gridCol w:w="3339"/>
        <w:gridCol w:w="1793"/>
      </w:tblGrid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09] Круг шлифовальный 350х40х127 25А 40 M 6 V 5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50х40х127 25А 40 M 6 V 5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129] Круг КЛТ 125х22 P 40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25х22 P 40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41] Круг отрезной 125х2х22,23 A 24 S BF 80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2х22,23 A 24 S BF 80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216] Диск шлифовальный 125х22.2 Р40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шлифовальный 125х22.2 Р40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42] Круг отрезной 150х2,5х22,23 A 24 S BF 80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50х2,5х22,23 A 24 S BF 80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259] Круг шлифовальный 250х25х32 A60N5V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50х25х32 A60N5V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258] Круг шлифовальный 125 Р120 на липкой основе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25 Р120 на липкой основе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16] Круг КЛТ 125х22.23 ткань A 80 80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25х22.23 ткань A 80 80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83] Круг отрезной 350х4х25,4 A24SX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350х4х25,4 A24SX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213] Круг шлифовальный 200х25х32 63С 40 О7 V 35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00х25х32 63С 40 О7 V 35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59] Круг КЛТ 115х22,23 ткань A 120 80 /P120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15х22,23 ткань A 120 80 /P120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256] Круг шлифовальный 150х12.7х16 Р60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50х12.7х16 Р60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58] Круг шлифовальный 300х40х127 63C 60 К 7 V 35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00х40х127 63C 60 К 7 V 35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81] Круг отрезной тип 41 125х1.6х22 80Н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тип 41 125х1.6х22 80Н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57] Круг КЛТ 115х22.23 ткань A 60 80 / P 60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15х22.23 ткань A 60 80 / P 60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13] Круг КЛТ 125х22 P120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25х22 P120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82] Круг отрезной 3''х1/16''х3/8'' А46 JAT-1045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3''х1/16''х3/8'' А46 JAT-1045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254] Круг шлифовальный 125х20х32 25А 90 L 6 V5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25х20х32 25А 90 L 6 V5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55] Круг КЛТ 115х22 ткань A 40 80 / P 40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15х22 ткань A 40 80 / P 40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05] Круг отрезной 125х1,6х22,23 A 40 S BF 8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,6х22,23 A 40 S BF 8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65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10] Круг шлифовальный 150х20х32 25А 25СМ1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50х20х32 25А 25СМ1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131] Круг шлифовальный 300х40х76 25А 60 M 6 V 5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00х40х76 25А 60 M 6 V 5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54] Круг шлифовальный 300х40х127 25А 40 K 6 V 50 2 (K,L)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00х40х127 25А 40 K 6 V 50 2 (K,L)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98] Круг шлифовальный 300х40х127 63С 60 K 7 V 35 2 (K,L) / 64 C F 60 K 7 V 2250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00х40х127 63С 60 K 7 V 35 2 (K,L) / 64 C F 60 K 7 V 2250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53] Круг КЛТ 115х22.23 ткань A 100 80 / P100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15х22.23 ткань A 100 80 / P100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91] Круг шлифовальный 150х20х32 25А 60 K 6 V 5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50х20х32 25А 60 K 6 V 5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28] Круг шлифовальный 230х6х22,23 A 24 R BF 8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30х6х22,23 A 24 R BF 8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5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226] Круг шлифовальный тип 1 150х20х32 14А F60 R ГС 18м/с 2кл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тип 1 150х20х32 14А F60 R ГС 18м/с 2кл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53] Круг отрезной 125х2х22.23 A 36 S BF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2х22.23 A 36 S BF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25] Круг шлифовальный 300х40х127 63С 60 K 7 V 35 2 (K,L)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00х40х127 63С 60 K 7 V 35 2 (K,L)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68] Круг шлифовальный 200х20х32 25А 40 K 6 V 5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00х20х32 25А 40 K 6 V 5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101] Круг шлифовальный 180х6х22.23 А 24 R BF 8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80х6х22.23 А 24 R BF 8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100] Круг шлифовальный 200х20х32 63C 60 L 7 V 35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00х20х32 63C 60 L 7 V 35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144] Круг шлифовальный 175х20х32 63С 60 K 7 V 35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75х20х32 63С 60 K 7 V 35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22] Круг шлифовальный 400х40х127 63С 40 K 7 V 35 2 (K,L) /63С 40СМ1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400х40х127 63С 40 K 7 V 35 2 (K,L) /63С 40СМ1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143] Круг лепестковый торцевой 125х22,23 ткань A 24 80 / Р14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лепестковый торцевой 125х22,23 ткань A 24 80 / Р14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16] Круг отрезной 230х2,5х22,23 А 30 S BF 8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2,5х22,23 А 30 S BF 8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14] Круг отрезной 150x1,2x22,23 A 54 S BF 8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50x1,2x22,23 A 54 S BF 8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58] Круг отрезной 125х1,0х22.23 А54 S BF 8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,0х22.23 А54 S BF 8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95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63] Круг шлифовальный 300х40х127 25А 60 К 6 V 5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00х40х127 25А 60 К 6 V 5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56] Круг отрезной 115х1,4х22.23 А40 S BF 8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15х1,4х22.23 А40 S BF 8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57] Круг отрезной 125х1,2х22.23 A54 S BF 8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,2х22.23 A54 S BF 8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2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10] Круг отрезной 125х3х22,23 A 24 S BF 80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3х22,23 A 24 S BF 80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15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180] Круг шлифовальный 250х20х76 25А 25К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50х20х76 25А 25К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54] Круг отрезной 230х1,6х22.23 А40 S BF 8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1,6х22.23 А40 S BF 8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95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55] Круг отрезной 230х1,8х22.23 А40 S BF 8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1,8х22.23 А40 S BF 8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11] Круг отрезной 400х4х32 А24 S BF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400х4х32 А24 S BF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18] Круг отрезной 230х3х22,23 A 24 S BF 8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абразивный 230х3х22,23 A 24 S BF 8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19] Круг отрезной 400х3,5х32 A 24 S BF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400х3,5х32 A 24 S BF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63] Круг отрезной 230х1.6х22,23 A 40 S BF 8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1.6х22,23 A 40 S BF 8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39] Круг шлифовальный 300х40х127 25А 40 K 6 V 50 2 (K,L) / 25А 40СМ1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00х40х127 25А 40 K 6 V 50 2 (K,L) / 25А 40СМ1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64] Круг отрезной 125х3х22,23 A 24 S BF 8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3х22,23 A 24 S BF 8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38] Круг шлифовальный 350х40х127 25А 40 K 6 V 50 2 (K,L) / 25А 40СМ1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50х40х127 25А 40 K 6 V 50 2 (K,L) / 25А 40СМ1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60] Круг отрезной 125х2,5х22,23 А 30 S BF 8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2,5х22,23 А 30 S BF 8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199] Круг шлифовальный 60х40х16 25А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60х40х16 25А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33] Круг шлифовальный 200х20х32 63С 60 K 7 V 35 2 (K,L) / 63С 25СМ1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00х20х32 63С 60 K 7 V 35 2 (K,L) / 63С 25СМ1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197] Круг шлифовальный 80х10х20 25А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80х10х20 25А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27] Круг отрезной 115х3х22.23 А 24 S BF 8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15х3х22.23 А 24 S BF 8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0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32] Круг шлифовальный 175х20х32 25А 60 K 6 V 5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75х20х32 25А 60 K 6 V 5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152] Круг шлифовальный 250х32х32 25А 40 K,L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50х32х32 25А 40 K,L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26] Круг отрезной 115х1,6х22,23 А 40 S BF 8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15х1,6х22,23 А 40 S BF 8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5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23] Круг отрезной 300х3х32 А 24 S BF 80 руч.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300х3х32 А 24 S BF 80 руч.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68] Круг отрезной 230х3х22,23 A 24 S BF 8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3х22,23 A 24 S BF 8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45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22] Круг отрезной 350х3.5х25.4 A24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350х3.5х25.4 A24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66] Круг отрезной 125х1х22,23 A 54 S BF 8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х22,23 A 54 S BF 8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07] Круг шлифовальный 125х6х22,23 A 24 R BF 8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25х6х22,23 A 24 R BF 8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8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30] Круг отрезной 115х2,5х22,23 А 30 S BF 8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15х2,5х22,23 А 30 S BF 8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31] Круг отрезной 115х1х22,23 А 54 S BF 8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15х1х22,23 А 54 S BF 8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15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49] Круг шлифовальный 115х6х22,23 А24 R BF 8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15х6х22,23 А24 R BF 8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125] Круг шлифовальный 150х20х32 63С 60 K 7 V 35 2 (K,L) / 63С 25СМ1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50х20х32 63С 60 K 7 V 35 2 (K,L) / 63С 25СМ1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124] Круг шлифовальный 300х40х76 25А 40 K 6 V 5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00х40х76 25А 40 K 6 V 5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201] Круг шлифовальный 40х25х13 25А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40х25х13 25А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03] Круг шлифовальный 200х20х32 25А 60 K 6 V 50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00х20х32 25А 60 K 6 V 50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89] Круг шлифовальный 200х20х32 63С 40 K 7 V 35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00х20х32 63С 40 K 7 V 35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44] Круг шлифовальный 150х20х32 63С 60 K 7 V 35 2 (K,L) / 63С 60 K 7 V 35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50х20х32 63С 60 K 7 V 35 2 (K,L) / 63С 60 K 7 V 35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41] Круг шлифовальный 300х40х127 25А 40 K 6 V 50 2 (K,L) / 25А F46 K 6 V 2250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00х40х127 25А 40 K 6 V 50 2 (K,L) / 25А F46 K 6 V 2250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85] Круг шлифовальный 350х40х127 63C 60 L 7 V 35 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50х40х127 63C 60 L 7 V 35 2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40] Круг КЛТ 125х22.23 ткань A 60 80 / Р60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25х22.23 ткань A 60 80 / Р60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5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82] Круг КЛТ 125х22 P100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25х22 P100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79] Круг отрезной 230х2,0х22 А 36 S BF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2,0х22 А 36 S BF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4 00 00081] Круг КЛТ 115х22 P 80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уг КЛТ 115х22 P 80 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марта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марта 2022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марта 2022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32:57Z</dcterms:created>
  <dc:creator/>
  <dc:description/>
  <dc:language>en-US</dc:language>
  <cp:lastModifiedBy/>
  <cp:lastPrinted>1995-11-21T17:41:00Z</cp:lastPrinted>
  <dcterms:modified xsi:type="dcterms:W3CDTF">2022-03-03T12:32:58Z</dcterms:modified>
  <cp:revision>2</cp:revision>
  <dc:subject/>
  <dc:title/>
</cp:coreProperties>
</file>