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3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ИНнг(А)-LS 2х2 x 0.5, Кабель КУМП-ОЭсзнг(А) -FRLS 4 x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ИНнг(А)-LS 2х2 x 0.5, Кабель КУМП-ОЭсзнг(А) -FRLS 4 x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796"/>
        <w:gridCol w:w="2165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67] Кабель КУИНнг(А)-LS 2х2 x 0.5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ИНнг(А)-LS 2х2 x 0.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62] Кабель КУМП-ОЭсзнг(А) -FRLS 4 x1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сзнг(А) -FRLS 4 x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КУИНнг(А)-LS 2х2 x 0.5, Кабель КУМП-ОЭсзнг(А) -FRLS 4 x1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УИНнг(А)-LS 2х2 x 0.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6:58Z</dcterms:created>
  <dc:creator/>
  <dc:description/>
  <dc:language>en-US</dc:language>
  <cp:lastModifiedBy/>
  <cp:lastPrinted>1995-11-21T17:41:00Z</cp:lastPrinted>
  <dcterms:modified xsi:type="dcterms:W3CDTF">2022-03-03T12:16:59Z</dcterms:modified>
  <cp:revision>2</cp:revision>
  <dc:subject/>
  <dc:title/>
</cp:coreProperties>
</file>