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51"/>
        <w:gridCol w:w="2047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1] Металлорукав РЗ-ЦП 38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8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87] Металлорукав в ПВХ-оболочке 6071-026 26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6 26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3] Металлорукав РЗ-ЦХ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4] Металлорукав ГЕРДА-МГ-16-П-нг-LS 16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ЕРДА-МГ-16-П-нг-LS 16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8] Металлорукав МРПИ нг 10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0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4] Металлорукав РЗ-ЦП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7] Металлорукав РЗ-ПР-Н-Х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ПР-Н-Х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5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2] Металлорукав РЗ-ПР-Н 6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ПР-Н 6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9] Металлорукав РЗ-ЦП 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8] Металлорукав РЗ-ЦП нг 7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7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7] Металлорукав РЗ-ЦП нг 1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1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80] Металлорукав МПГ нг d.2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 нг d.2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5] Металлорукав в ПВХ-НГ оболочке DN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4] Металлорукав РЗ-ЦПнг-LS 7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нг-LS 7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4] Металлорукав в ПВХ-оболочке 6070-40 4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40 4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1] Металлорукав РЗ-ЦХ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8] Металлорукав РЗ-ЦП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9] Металлорукав РЗ-ЦП 2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аллорукав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тендеря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9:20Z</dcterms:created>
  <dc:creator/>
  <dc:description/>
  <dc:language>en-US</dc:language>
  <cp:lastModifiedBy/>
  <cp:lastPrinted>1995-11-21T17:41:00Z</cp:lastPrinted>
  <dcterms:modified xsi:type="dcterms:W3CDTF">2022-03-03T12:09:20Z</dcterms:modified>
  <cp:revision>2</cp:revision>
  <dc:subject/>
  <dc:title/>
</cp:coreProperties>
</file>