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 индукционные, хомутовые, плата управления к индукционному нагревател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 индукционные, хомутовые, плата управления к индукционному нагревател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3375"/>
        <w:gridCol w:w="1776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25] Нагреватель индукционный ИНП-3 СБ 15-320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ИНП-3 СБ 15-32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14] Нагреватель индукционный TIM 030M (247)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TIM 030M (247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26] Нагреватель индукционный ИНП-2 СБ 15-240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ИНП-2 СБ 15-24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71] Нагреватель хомутовый НК 380.430.100.230 38х43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хомутовый НК 380.430.100.230 38х4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3 00 00025] Плата управления и контроля TIH CP для индукц. нагревателя TIH 100m 100х60х35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и контроля TIH CP для индукц. нагревателя TIH 100m 100х60х3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5:05Z</dcterms:created>
  <dc:creator/>
  <dc:description/>
  <dc:language>en-US</dc:language>
  <cp:lastModifiedBy/>
  <cp:lastPrinted>1995-11-21T17:41:00Z</cp:lastPrinted>
  <dcterms:modified xsi:type="dcterms:W3CDTF">2022-03-03T12:05:05Z</dcterms:modified>
  <cp:revision>2</cp:revision>
  <dc:subject/>
  <dc:title/>
</cp:coreProperties>
</file>