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1.02 (заказ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08"/>
        <w:gridCol w:w="194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01] Гайка М12 ст.09Г2С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99] Плита анкерная 625 х130 чугун СЧ15 ГОСТ 24379.1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625 х130 чугун СЧ15 ГОСТ 24379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9] Шпилька 2-1 М12 х 70 ст.35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8] Шайба М 64 ст.20 016 ГОСТ 24379.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8] Шпилька 2-1 М16 х 12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4] Шайба А 36.04 ст.20 016 ГОСТ 1137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6.04 ст.20 016 ГОСТ 1137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06] Шпилька 2-1 М12 х 90 ст.35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35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7] Шайба М 72 ст.20 016 ГОСТ 24379.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72 ст.20 016 ГОСТ 24379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6] Гайка М30х3,5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5] Гайка М90х6-6Н.05.345 ст.09Г2С 6.016 ГОСТ 10605-94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90х6-6Н.05.345 ст.09Г2С 6.016 ГОСТ 10605-9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7] Гайка М36х4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166] Гайка М16 ст.ASTM A 194 Gr 7 ASME B18.2.2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6] Шпилька 2-1 М12 х 8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9] Шпилька 2-1 М12 х 11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6] Гайка М12 ст.угл.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7] Шпилька 2-1 М16 х 9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2] Шайба М 100 ст.20 016 ГОСТ 24379.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100 ст.20 016 ГОСТ 24379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3] Гайка М56х5,5-6Н.05.345 ст.09Г2С 6.016 ГОСТ 10605-94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662] Болт отжимной М16 02 x120 ст.20 ОСТ 34 10.757-97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тжимной М16 02 x120 ст.20 ОСТ 34 10.757-9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0] Гайка М20х2,5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0] Шпилька 2-1 М16 х 100 ст.35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35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4] Шпилька 2-1 М16 х 110 ст.35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35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1] Шпилька 2-1 М16 х 11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8] Гайка М16х2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0] Шайба М 56 ст.20 016 ГОСТ 24379.0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9] Гайка М100х6-6Н.05.345 ст.09Г2С 6.016 ГОСТ 10605-94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0х6-6Н.05.345 ст.09Г2С 6.016 ГОСТ 10605-9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99] Гайка М24х3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9] Шпилька 2-1 М16 х 10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6] Гайка М48х5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8х5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27] Шпилька 2-1 М12 х 10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99] Шайба М 90 ст.20 016 ГОСТ 24379.1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90 ст.20 016 ГОСТ 24379.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18] Шпилька 2-1 М12 х 7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1] Гайка М42х4,5-6Н.5.345 ст.09Г2С 6.016 ГОСТ 5915-70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х4,5-6Н.5.345 ст.09Г2С 6.016 ГОСТ 5915-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30] Шпилька 2-1 М20 х 130 ст.09Г2С ОСТ 26-2040-96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2] Гайка М72х6-6Н.05.345 ст.09Г2С 6.016 ГОСТ 10605-94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72х6-6Н.05.345 ст.09Г2С 6.016 ГОСТ 10605-9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680] Шпилька М 16х 90 ASTM A 320 Gr L7/ASME B18.2.1.2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04] Гайка М64х6-6Н.05.345 ст.09Г2С 6.016 ГОСТ 10605-94 [ед. измерения: кг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4х6-6Н.05.345 ст.09Г2С 6.016 ГОСТ 10605-9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0] Шпилька А М24 х 150 .48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50 .48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2] Шпилька А М24 х 140 .48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40 .48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3] Шпилька А М30 х 160 .60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60 .60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4] Шпилька А М30 х 170 .60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70 .60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5] Шпилька А М30 х 180 .60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80 .60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61] Шпилька А М30х3,5 х 180 .60 ст.35 ГОСТ 9066-75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х3,5 х 180 .60 ст.35 ГОСТ 9066-7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3:03Z</dcterms:created>
  <dc:creator/>
  <dc:description/>
  <dc:language>en-US</dc:language>
  <cp:lastModifiedBy/>
  <cp:lastPrinted>1995-11-21T17:41:00Z</cp:lastPrinted>
  <dcterms:modified xsi:type="dcterms:W3CDTF">2022-03-03T12:03:04Z</dcterms:modified>
  <cp:revision>2</cp:revision>
  <dc:subject/>
  <dc:title/>
</cp:coreProperties>
</file>