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2"/>
        <w:gridCol w:w="3003"/>
        <w:gridCol w:w="2613"/>
      </w:tblGrid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38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оболочке 6071-026 26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0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0.00 (м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Х 32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ЕРДА-МГ-16-П-нг-LS 16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100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32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ПР-Н-Х 20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50 (м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ПР-Н 60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нг 20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нг 75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15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м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нг 15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3.00 (м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20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ПГ нг d.25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НГ оболочке DN 25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НГ оболочке DN 20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нг-LS 75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оболочке 6070-40 40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Х 20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2.00 (м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20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25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42:29Z</dcterms:created>
  <dc:creator/>
  <dc:description/>
  <dc:language>en-US</dc:language>
  <cp:lastModifiedBy/>
  <cp:lastPrinted>1995-11-21T17:41:00Z</cp:lastPrinted>
  <dcterms:modified xsi:type="dcterms:W3CDTF">2022-03-03T11:42:30Z</dcterms:modified>
  <cp:revision>2</cp:revision>
  <dc:subject/>
  <dc:title/>
</cp:coreProperties>
</file>