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GRACO / Вагн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GRACO / Вагн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ехническая для снятия трения в системах уплотнения(TSL) 1 литр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ХНD 419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ХНD 317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Graco 248213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гулятора давления 243222 к окрасочному агрегату C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сасывающая для дисперсий с фильтром с сеткой 0,8 мм арт.10-7.01.00 аппарат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егулятора давления кат.99-7.10.07 для АВД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красочный Graco 4.7 л/мин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рана обратки арт.24Е234 Ultra Max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Ultra Max MARK V Graco 24В156 (24А381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клапана в сборе с шариком и шарикодержателем кат.64-2.00.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3/8 внешняя-1/4 внешняя GRACO артикул 1573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соплодержателя и окрасочного пистолета GRACO арт.12014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7/8" 200см DP-637LT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10-2.06.00 / Вагнер 70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кат.64-0.00.20 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0-2.03.00 /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ХНD 215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XНD GUARD 7/8"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1:55Z</dcterms:created>
  <dc:creator/>
  <dc:description/>
  <dc:language>en-US</dc:language>
  <cp:lastModifiedBy/>
  <cp:lastPrinted>1995-11-21T17:41:00Z</cp:lastPrinted>
  <dcterms:modified xsi:type="dcterms:W3CDTF">2022-03-03T11:41:55Z</dcterms:modified>
  <cp:revision>2</cp:revision>
  <dc:subject/>
  <dc:title/>
</cp:coreProperties>
</file>