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44.Материалы слоистые электроизоляцио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слоистые электроизоляционные</w:t>
        <w:b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2"/>
        <w:gridCol w:w="3045"/>
        <w:gridCol w:w="2661"/>
      </w:tblGrid>
      <w:tr>
        <w:trPr/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А,Б,ВЧ т. 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А,Б,ВЧ т. 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А,Б,ВЧ т. 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С-105 т. 0.1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20 (кв.м.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А,Б,ВЧ т. 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дофлекс 292 т. 0,1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6:41Z</dcterms:created>
  <dc:creator/>
  <dc:description/>
  <dc:language>en-US</dc:language>
  <cp:lastModifiedBy/>
  <cp:lastPrinted>1995-11-21T17:41:00Z</cp:lastPrinted>
  <dcterms:modified xsi:type="dcterms:W3CDTF">2022-03-03T11:36:42Z</dcterms:modified>
  <cp:revision>2</cp:revision>
  <dc:subject/>
  <dc:title/>
</cp:coreProperties>
</file>