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л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9"/>
        <w:gridCol w:w="3857"/>
        <w:gridCol w:w="2332"/>
      </w:tblGrid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Ш2 ст. С245 ГОСТ Р 57837-2017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ГОСТ Р 57837-2017 С 245 ГОСТ 27772-88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Ш1 С245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т)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К1 С255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т)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 25Б2 С255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2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8:55Z</dcterms:created>
  <dc:creator/>
  <dc:description/>
  <dc:language>en-US</dc:language>
  <cp:lastModifiedBy/>
  <cp:lastPrinted>1995-11-21T17:41:00Z</cp:lastPrinted>
  <dcterms:modified xsi:type="dcterms:W3CDTF">2022-03-03T08:38:55Z</dcterms:modified>
  <cp:revision>2</cp:revision>
  <dc:subject/>
  <dc:title/>
</cp:coreProperties>
</file>