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(КР 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(КР 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848"/>
        <w:gridCol w:w="2183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34] Подшипник 30316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16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2] Подшипник UCT 205 D1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5] Подшипник 6320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2] Подшипник 1802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73] Подшипник NU 307Е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7Е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3] Подшипник 18020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3] Подшипник 6319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9] Подшипник 6309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1] Подшипник 6318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8] Подшипник 6309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04] Подшипник 46330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4] Подшипник NU 320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0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4] Подшипник 6308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45] Подшипник 820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0] Подшипник NU 31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16] Подшипник 1806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7] Подшипник 6317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6] Подшипник 6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22] Подшипник UCFC 205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4] Подшипник 6316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48] Подшипник NU 308 ECP/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8 ECP/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1] Подшипник 63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0] Подшипник 6314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8] Подшипник 361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08] Узел подшипниковый UCP 20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46] Подшипник 23032К+Н30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032К+Н30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14] Подшипник 223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9] Подшипник 6219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9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81] Подшипник 308631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75] Подшипник NU 311 EJ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J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5] Подшипник 6217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76] Подшипник 6306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34] Подшипник 22317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7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97] Подшипник 32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1] Подшипник 6215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63] Подшипник 6030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0] Подшипник NU 310 ECP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71] Подшипник NU 306 EC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6 EC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16] Втулка подшипника Н31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15] Втулка подшипника Н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55] Подшипник 3634 отеч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34 отеч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706] Подшипник NU 208 ECP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08 ECP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46] Подшипник 7216 ВЕСВМ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6 ВЕСВМ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23] Подшипник 7311 BECBJ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ECBJ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42] Подшипник 6310ZZ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ZZ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8] Подшипник 2222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5] Подшипник 22218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67] Подшипник 5143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43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4] Подшипник 22215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5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3] Подшипник 22213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3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8] Подшипник 8322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22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1] Подшипник 22207-2RS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7-2RS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53] Подшипник 8240Л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40Л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81] Подшипник 7308 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8 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80] Подшипник NUP 307 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7 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23] Втулка подшипника Н 320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 32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61] Подшипник 22222+Н32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2+Н32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965] Подшипник 620 8 ZZ C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 8 ZZ C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67] Подшипник 22236К+Н313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6К+Н313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18] Подшипник 3306 A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6 A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19] Подшипник 2212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2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7] Подшипник NUP313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313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77] Подшипник 7226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5] Подшипник 6209 ZZ/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56] Подшипник 7314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4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99] Подшипник 731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25] Подшипник 3222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8] Подшипник 31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24] Подшипник 32226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6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93] Подшипник 7311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3] Подшипник 313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4] Подшипник 314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79] Подшипник 60203 А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03 А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08] Подшипник 7312 BECBM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ECBM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7] Подшипник 6210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6] Подшипник 6214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5] Подшипник 6307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08] Подшипник 7230 BDB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30 BDB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4] Подшипник 6313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21] Подшипник 6306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9] Подшипник 6206 ZZ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7] Подшипник 6205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6] Подшипник 6207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4] Подшипник 6314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88] Подшипник 7309 BG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G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99] Подшипник 60311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11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73] Подшипник 60308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8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02] Подшипник 3208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8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18] Подшипник 6208ZZC3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ZZC3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38] Подшипник NU216Е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216Е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9] Подшипник 7307 BUA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UA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10] Подшипник 22309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09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4] Подшипник 2215 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5 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6] Подшипник 7310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5] Подшипник 7310 BECBM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M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74] Подшипник 7313 BUA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3 BUA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10] Подшипник 3308 ATN9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8 ATN9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820] Подшипник 13522 отеч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522 отеч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1] Подшипник UCP210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30] Подшипник UCP205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4] Подшипник 6313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25] Подшипник 7210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0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21] Подшипник 80209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9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46] Подшипник 3522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2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4] Узел подшипниковый UCT 210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0] Подшипник 6312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6] Узел подшипниковый UCFC 212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5] Узел подшипниковый UCP 212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1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99] Подшипник 7330BD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30BD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0] Узел подшипниковый UCP 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07] Подшипник 22214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4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12] Узел подшипниковый UCT 315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9] Подшипник NU311ЕСР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311ЕСР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505] Подшипник 22232 K+H31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2 K+H31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67] Подшипник 7309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9] Подшипник NU 310E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52] Подшипник 1315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15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986] Подшипник 22316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6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65] Подшипник 7307 BECBP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ECBP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6] Подшипник NU 223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3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6] Подшипник NUP 309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5] Подшипник NUP 311ECJ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11ECJ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9] Подшипник 6312 ZZ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8] Подшипник 6312 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2] Подшипник 2213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3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7] Подшипник 6311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1] Подшипник 2218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8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340] Подшипник 2220К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К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6] Подшипник 6311 ZZC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2] Подшипник 6310 С3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С3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22] Подшипник 23222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2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04] Подшипник 60309 отеч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9 отеч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859] Подшипник 7311BG8 имп.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BG8 имп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3 00 00020] Узел подшипниковый UCP 318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616] Подшипник UCT 206 D1 имп [ед. измерения: шт]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6:20Z</dcterms:created>
  <dc:creator/>
  <dc:description/>
  <dc:language>en-US</dc:language>
  <cp:lastModifiedBy/>
  <cp:lastPrinted>1995-11-21T17:41:00Z</cp:lastPrinted>
  <dcterms:modified xsi:type="dcterms:W3CDTF">2022-03-03T08:36:21Z</dcterms:modified>
  <cp:revision>2</cp:revision>
  <dc:subject/>
  <dc:title/>
</cp:coreProperties>
</file>