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60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ВЭВнг(А)-LS 3 x 2.5 -660 В срочно к/с лот 2022-188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ВЭВнг(А)-LS 3 x 2.5 -660 В срочно к/с лот 2022-188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2772"/>
        <w:gridCol w:w="2163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32] Кабель КГВЭВнг(А)-LS 3 x 2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3 x 2.5 -660 В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марта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2:48Z</dcterms:created>
  <dc:creator/>
  <dc:description/>
  <dc:language>en-US</dc:language>
  <cp:lastModifiedBy/>
  <cp:lastPrinted>1995-11-21T17:41:00Z</cp:lastPrinted>
  <dcterms:modified xsi:type="dcterms:W3CDTF">2022-03-03T08:12:48Z</dcterms:modified>
  <cp:revision>2</cp:revision>
  <dc:subject/>
  <dc:title/>
</cp:coreProperties>
</file>