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ы инструмента, клещи, штангенциркуль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ы инструмента, клещи, штангенциркуль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0"/>
        <w:gridCol w:w="2524"/>
        <w:gridCol w:w="2074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-Паста Felder Cu-Rofix3 100 гр.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лесарно-монтажный для вырезания резины 6“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00 кл.т.2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мпер RJ-45 Hyperline HT-L2182R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слесарно-монтажный по металлу 3.2 мм 0-58-12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золирующие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общефунциональный Арсенал 8086340 144 предмета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ля обслуживания электроники PK-15307 BM Proskit 43 предмета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76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цифровой ШЦЦ-1 300 -0.01 кл.т.1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ипер для зачистки кабеля UTP Lanmaster (TWT-STR-UTP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8:29Z</dcterms:created>
  <dc:creator/>
  <dc:description/>
  <dc:language>en-US</dc:language>
  <cp:lastModifiedBy/>
  <cp:lastPrinted>1995-11-21T17:41:00Z</cp:lastPrinted>
  <dcterms:modified xsi:type="dcterms:W3CDTF">2022-03-03T07:58:30Z</dcterms:modified>
  <cp:revision>2</cp:revision>
  <dc:subject/>
  <dc:title/>
</cp:coreProperties>
</file>