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пография 1 кварт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пография 1 кварт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5"/>
        <w:gridCol w:w="3317"/>
        <w:gridCol w:w="2116"/>
      </w:tblGrid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1000 прозрачная Digi-melt 34мкм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ластиковая 12 мм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переплетная с гребешком бордо бумвинил А4, 4 см, 4 отверстия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переплетная с гребешком синий бумвинил А4, 4 см, 4 отверстия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Color Fine 64/90 190 г/м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лис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1000 Soft-T 32мкм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черная RISO SF 9350 1 л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W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K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вка Mkll EX SPS-0568 прозр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CL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C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ймер Mkll EX PR-200 Pr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термоклеевого переплета А4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№</w:t>
            </w:r>
            <w:r>
              <w:rPr/>
              <w:t>6 белая -4 000, №8 белая -1 000 №3 белая -1000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0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Y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M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вка (набор) Mkll EX SPS-0569 прозр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вка (каналы) Mkll EX FL007-Z-BA прозр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7:51Z</dcterms:created>
  <dc:creator/>
  <dc:description/>
  <dc:language>en-US</dc:language>
  <cp:lastModifiedBy/>
  <cp:lastPrinted>1995-11-21T17:41:00Z</cp:lastPrinted>
  <dcterms:modified xsi:type="dcterms:W3CDTF">2022-03-03T07:47:51Z</dcterms:modified>
  <cp:revision>2</cp:revision>
  <dc:subject/>
  <dc:title/>
</cp:coreProperties>
</file>