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ска аэрозоль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ска аэрозоль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2"/>
        <w:gridCol w:w="3149"/>
        <w:gridCol w:w="1937"/>
      </w:tblGrid>
      <w:tr>
        <w:trPr/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84] Краска аэрозольная - красная 400 м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- красная 400 м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96] Краска люминесцентная в баллонах (оранжевая) 400 м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люминесцентная в баллонах (оранжевая) 400 м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057] Краска аэрозоль 400м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 400м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86] Краска аэрозольная ULTIMA желтая 520 м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ULTIMA желтая 520 м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42] Краска аэрозольная KUDO желтая 520 м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желтая 520 м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4] Краска аэрозольная KUDO зеленая 520 м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8] Краска аэрозольная KUDO белая 520 м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белая 520 м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9] Краска аэрозольная KUDO красная 520 м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3] Эмаль универсальная аэрозольная желтая 0,52 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желтая 0,52 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4] Эмаль универсальная аэрозольная красная 0,52 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красная 0,52 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6:24Z</dcterms:created>
  <dc:creator/>
  <dc:description/>
  <dc:language>en-US</dc:language>
  <cp:lastModifiedBy/>
  <cp:lastPrinted>1995-11-21T17:41:00Z</cp:lastPrinted>
  <dcterms:modified xsi:type="dcterms:W3CDTF">2022-03-03T07:46:25Z</dcterms:modified>
  <cp:revision>2</cp:revision>
  <dc:subject/>
  <dc:title/>
</cp:coreProperties>
</file>