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343"/>
        <w:gridCol w:w="1813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4] Пакет-майка 30х55 п/э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5] Пленка пищевая 30см/300м [ед. измерения: ру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1] Стяжка кабельная КСС 5х30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100 шт/упак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 100 шт/упа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100 шт/упак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7] Пакет упаковочный 1000 шт. HDPE 26х35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8] Пакет-майка 44 х70см полиэтилен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6] Скотч канцелярский 48х3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мм 100 шт/упак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 мм 100 шт/упа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50] Бирка маркировочная У 136МГ 7966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3] Гриппер-пакет с полоской для надписи 200 х 300 мм 100 шт/упак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14] Шпагат льняной бобина [ед. измерения: кг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9] Бирка маркировочная У 135МГ 79659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8] Бирка маркировочная У 134МГ 79658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3] Мешки для мусора 60 л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1] Мешки для мусора 30 л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20] Фал капроновый d 20 м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 капроновый d 20 м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5:53Z</dcterms:created>
  <dc:creator/>
  <dc:description/>
  <dc:language>en-US</dc:language>
  <cp:lastModifiedBy/>
  <cp:lastPrinted>1995-11-21T17:41:00Z</cp:lastPrinted>
  <dcterms:modified xsi:type="dcterms:W3CDTF">2022-03-03T07:45:53Z</dcterms:modified>
  <cp:revision>2</cp:revision>
  <dc:subject/>
  <dc:title/>
</cp:coreProperties>
</file>