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матура для непаяного присоединения заземляющего провода EAKT-1675-CEE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ндрик Елена Эдуардовна, тел.: +7(48144) 6-87-70, e-mail: mandrik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матура для непаяного присоединения заземляющего провода EAKT-1675-CEE0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2"/>
        <w:gridCol w:w="2589"/>
        <w:gridCol w:w="2147"/>
      </w:tblGrid>
      <w:tr>
        <w:trPr/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Арматура для непаяного присоединения заземляющего провода EAKT-1675-CEE01 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3.2022 10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2 10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3.2022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3.2022 10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29:15Z</dcterms:created>
  <dc:creator/>
  <dc:description/>
  <dc:language>en-US</dc:language>
  <cp:lastModifiedBy/>
  <cp:lastPrinted>1995-11-21T17:41:00Z</cp:lastPrinted>
  <dcterms:modified xsi:type="dcterms:W3CDTF">2022-03-03T07:29:16Z</dcterms:modified>
  <cp:revision>2</cp:revision>
  <dc:subject/>
  <dc:title/>
</cp:coreProperties>
</file>