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3"/>
        <w:gridCol w:w="195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2] Подкладка резиновая под рельс ЦП 328 ГОСТ 12135-7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рельс ЦП 328 ГОСТ 12135-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7] Накладка 2Р-65 ГОСТ 33184-2014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Р-65 ГОСТ 33184-20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56Z</dcterms:created>
  <dc:creator/>
  <dc:description/>
  <dc:language>en-US</dc:language>
  <cp:lastModifiedBy/>
  <cp:lastPrinted>1995-11-21T17:41:00Z</cp:lastPrinted>
  <dcterms:modified xsi:type="dcterms:W3CDTF">2022-03-03T07:22:56Z</dcterms:modified>
  <cp:revision>2</cp:revision>
  <dc:subject/>
  <dc:title/>
</cp:coreProperties>
</file>