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Vess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Vess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630"/>
        <w:gridCol w:w="2195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жок дроссельной заслонки код 845 319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в комплекте код 845 068 (67,68)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од 845 188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соса для гайковерта Vessel GT-3500GE код 845 09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дроссельной заслонки код 845 296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код 845 072 (068)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код 845 003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гание в комплекте код 845 392 для гайковерта Vessel GT-3500 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1.03.202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11.03.202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2:30Z</dcterms:created>
  <dc:creator/>
  <dc:description/>
  <dc:language>en-US</dc:language>
  <cp:lastModifiedBy/>
  <cp:lastPrinted>1995-11-21T17:41:00Z</cp:lastPrinted>
  <dcterms:modified xsi:type="dcterms:W3CDTF">2022-03-03T07:12:30Z</dcterms:modified>
  <cp:revision>2</cp:revision>
  <dc:subject/>
  <dc:title/>
</cp:coreProperties>
</file>