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6131"/>
        <w:gridCol w:w="1456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сульфат кальция, антистатический 600х600х40 мм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ы на отм. +6,000; +6,600; +7,200. Помещение 4.Требуется 18,97 кв.м. Cтрингеры высотой 6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; Полы на отм. +6,000; +6,600; +7,200. Помещение 3.Требуется 206,35 кв.м. Cтрингеры высотой 12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; Полы на отм. 0,000; +1,200. Помещение 4 и 5.Требуется 184,1 кв.м. Cтрингеры высотой 12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ОЕКТ прикреплен внутри тендера, необходим фальшпол со всеми комплектующи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оимость комплектующих прошу добавить в строку "Стоимость ЗИП...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5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5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48Z</dcterms:created>
  <dc:creator/>
  <dc:description/>
  <dc:language>en-US</dc:language>
  <cp:lastModifiedBy/>
  <cp:lastPrinted>1995-11-21T17:41:00Z</cp:lastPrinted>
  <dcterms:modified xsi:type="dcterms:W3CDTF">2022-03-03T07:06:48Z</dcterms:modified>
  <cp:revision>2</cp:revision>
  <dc:subject/>
  <dc:title/>
</cp:coreProperties>
</file>