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различного диаме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различного диаме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770"/>
        <w:gridCol w:w="2161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1] Труба б/ш 108х6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9] Труба б/ш 32.0х4.0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.0х4.0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4] Труба б/ш 159х10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08] Труба б/ш 15х2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2] Труба б/ш 20х3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9] Труба б/ш 159х4,5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31] Труба б/ш 325х16 ст. 20 ГОСТ 8732-74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6 ст. 20 ГОСТ 8732-7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9] Труба б/ш 426х20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20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10] Труба б/ш 219х16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6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43] Труба б/ш 50х3,5 ст. 20 ГОСТ 8734-75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х3,5 ст. 20 ГОСТ 8734-7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7:11Z</dcterms:created>
  <dc:creator/>
  <dc:description/>
  <dc:language>en-US</dc:language>
  <cp:lastModifiedBy/>
  <cp:lastPrinted>1995-11-21T17:41:00Z</cp:lastPrinted>
  <dcterms:modified xsi:type="dcterms:W3CDTF">2022-03-03T06:27:11Z</dcterms:modified>
  <cp:revision>2</cp:revision>
  <dc:subject/>
  <dc:title/>
</cp:coreProperties>
</file>