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асонный Ф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асонный Ф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7"/>
        <w:gridCol w:w="5077"/>
        <w:gridCol w:w="2084"/>
      </w:tblGrid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нный элемент ФЗ 12, L=360 мм , 1 шт. Сталь с полимерным покрытием, толщ.300 мкм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пог.м)</w:t>
            </w:r>
          </w:p>
        </w:tc>
      </w:tr>
      <w:tr>
        <w:trPr/>
        <w:tc>
          <w:tcPr>
            <w:tcW w:w="2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101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нный элемент ФЗ 13, L=250 мм , 9 шт. Сталь с полимерным покрытием, толщ.300 мкм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50 (пог.м)</w:t>
            </w:r>
          </w:p>
        </w:tc>
      </w:tr>
      <w:tr>
        <w:trPr/>
        <w:tc>
          <w:tcPr>
            <w:tcW w:w="2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101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нный элемент ФЗ 8, L=435 мм , 11шт. Сталь с полимерным покрытием, толщ.300 мкм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0 (пог.м)</w:t>
            </w:r>
          </w:p>
        </w:tc>
      </w:tr>
      <w:tr>
        <w:trPr/>
        <w:tc>
          <w:tcPr>
            <w:tcW w:w="2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101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нный элемент ФЗ 14, L=480 мм, 2 шт. Сталь с полимерным покрытием, толщ.300 мкм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1013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нный элемент ФЗ 15, L=465 мм , 1 шт. Сталь с полимерным покрытием, толщ.300 мкм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0:35Z</dcterms:created>
  <dc:creator/>
  <dc:description/>
  <dc:language>en-US</dc:language>
  <cp:lastModifiedBy/>
  <cp:lastPrinted>1995-11-21T17:41:00Z</cp:lastPrinted>
  <dcterms:modified xsi:type="dcterms:W3CDTF">2022-03-03T05:50:35Z</dcterms:modified>
  <cp:revision>2</cp:revision>
  <dc:subject/>
  <dc:title/>
</cp:coreProperties>
</file>