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ышленная химия 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ышленная химия 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5"/>
        <w:gridCol w:w="2131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ой MD-RG 670.542 2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цианоакрилатный MD-Glue BS 406 20 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1NEW (высокотемературный, нейтральный) 3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цианоакрилатный MD-Glue BS 406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защитное Normatek NT1062 4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MD-Pox 1:1 / MPO.S25 25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MD Multi Tape+ MD MIX 2 шт / упак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GF GFP.Y15 15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MD-SS 585.243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1NEW OEM (серый) 85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Liqui Moly 7510 0,2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электропроводки Liqui Moly 8047 0,2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MG-401 (серый) 85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MD-mix.m.115 115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электроконтактов Liqui Moly 7643 0,05к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и обезжиривания механических деталей Wunn's 4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медная MD 500 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прозрачный MD- 3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Normatek NT1035 75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ой MD-RG 675.577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жавчины Normatek NT1018-ICE 5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вал-втулка MD-BL 630,641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цианоакрилатный MD-Glue BS100.401 2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вал-втулка MD-BL 610.603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ermatex 77124 0,227к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еталей тормозных узлов и сцепления G-Power 65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цианоакрилатный MD-Glue BS100.401 3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нарезания резьбы Normatek NT 1017 4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вал-втулка MD-BL 665.620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вал-втулка MD-BL 650.648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прокладка PERMATEX 51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жавчины Liqui Moly 1985 300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вал-втулка MD-BL 668.660 5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ыстродействующий G-Power New 65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алитель краски Normatek NT1012 400 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цианоакрилатный MD-Glue El.4850 2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цианоакрилатный MD-Glue M100.496 2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MMD.K200 DuraPress 200г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6:54Z</dcterms:created>
  <dc:creator/>
  <dc:description/>
  <dc:language>en-US</dc:language>
  <cp:lastModifiedBy/>
  <cp:lastPrinted>1995-11-21T17:41:00Z</cp:lastPrinted>
  <dcterms:modified xsi:type="dcterms:W3CDTF">2022-03-02T13:56:54Z</dcterms:modified>
  <cp:revision>2</cp:revision>
  <dc:subject/>
  <dc:title/>
</cp:coreProperties>
</file>