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спиратор класса защиты FFP 2, Респиратор класса защиты FFP 3, Полумаска СИЗОД, Маска СИЗОД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ран Светлана Викторовна, тел.: +78155527406, e-mail: Biran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спиратор класса защиты FFP 2, Респиратор класса защиты FFP 3, Полумаска СИЗОД, Маска СИЗОД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1"/>
        <w:gridCol w:w="2711"/>
        <w:gridCol w:w="2286"/>
      </w:tblGrid>
      <w:tr>
        <w:trPr/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спиратор класса защиты FFP 3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00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ка СИЗОД марки BLS 5600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спиратор класса защиты FFP2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800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СИЗОД марки BLS для защиты органов дыхания от пыли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огласно потребност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3.2022 08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3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3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55:24Z</dcterms:created>
  <dc:creator/>
  <dc:description/>
  <dc:language>en-US</dc:language>
  <cp:lastModifiedBy/>
  <cp:lastPrinted>1995-11-21T17:41:00Z</cp:lastPrinted>
  <dcterms:modified xsi:type="dcterms:W3CDTF">2022-03-02T13:55:24Z</dcterms:modified>
  <cp:revision>2</cp:revision>
  <dc:subject/>
  <dc:title/>
</cp:coreProperties>
</file>