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211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ран Светлана Викторовна, тел.: +78155527406, e-mail: Biran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яйственные товары АО "СЗФК" (ПК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яйственные товары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8"/>
        <w:gridCol w:w="3500"/>
        <w:gridCol w:w="1750"/>
      </w:tblGrid>
      <w:tr>
        <w:trPr/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03] Мешки для мусора 60 л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60 л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66] Мыло туалетное 90гр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туалетное 90гр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64] Средство для мытья посуды Fairy 450 мл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посуды Fairy 450 мл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65] Средство чистящее Mr Proper 750 мл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Mr Proper 750 мл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09] Мешки для мусора 120 л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 л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28] Порошок стиральный автомат Ariel 2.5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автомат Ariel 2.5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49] Средство чистящее Доместос 1л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Доместос 1л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1 00 00004] Полотенца бумажные рулонные однослойные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рулонные однослойные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1 00 00007] Полотенце бумажное для диспенсера рулонное однослойное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бумажное для диспенсера рулонное однослойное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71] Таблетки для посудомоечных машин Финиш 100шт/упак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посудомоечных машин Финиш 100шт/упак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3 00 00001] Салфетка бумажная 24х24 см [ед. измерения: упак.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24х24 с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упак.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02] Губка для посуды поролон с абразивом 5 шт/ упак 95х65х33мм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для посуды поролон с абразивом 5 шт/ упак 95х65х33м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03] Губка-спираль для посуды метал.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-спираль для посуды метал.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3 00 00005] Салфетка бумажная ажурная d. 10 см [ед. измерения: упак.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ажурная d. 10 с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3 00 00004] Салфетка бумажная ажурная d. 15 см [ед. измерения: упак.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ажурная d. 15 с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79] Средство чистящее гель Санитарный [ед. измерения: л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гель Санитарны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л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3 00 00008] Салфетка бумажная ажурная d. 14 см [ед. измерения: упак.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ажурная d. 14 с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3 00 00006] Салфетка бумажная 33х33 см [ед. измерения: упак.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33х33 с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32] Мыло жидкое с дозатором 300 мл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жидкое с дозатором 300 мл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74] Средство чистящее Пемолюкс 400 гр.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Пемолюкс 400 гр.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11] Мешки для мусора 30 л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5 00 00002] Освежитель воздуха спрей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житель воздуха спр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59] Средство для мытья стекол триггер 500 мл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стекол триггер 500 мл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1 00 00003] Полотенца бумажные рулонные двухслойные (2 шт/уп)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рулонные двухслойные (2 шт/уп)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2 00 00007] Бумага туалетная рулонная двухслойная 150м [ед. измерения: рул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рулонная двухслойная 150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рул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2 05 00 00071] Антисептик кожный Кеносепт-Г канистра, 5 л. [ед. измерения: л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ептик кожный Кеносепт-Г канистра, 5 л.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л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3 00 00022] Салфетка хозяйственная микрофибра 40х40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40х4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52] Мыло для рук жидкое (более 1 литра) [ед. измерения: л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для рук жидкое (более 1 литра)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л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4 04 01 00 00028] Средство дезинфицирующее тригер для хирургических инструментов Дельсан-Дез [ед. измерения: л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ее тригер для хирургических инструментов Дельсан-Дез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0 февраля 2022 года в 13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7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февраля 2022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7 февраля 2022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38:32Z</dcterms:created>
  <dc:creator/>
  <dc:description/>
  <dc:language>en-US</dc:language>
  <cp:lastModifiedBy/>
  <cp:lastPrinted>1995-11-21T17:41:00Z</cp:lastPrinted>
  <dcterms:modified xsi:type="dcterms:W3CDTF">2022-03-02T13:38:33Z</dcterms:modified>
  <cp:revision>2</cp:revision>
  <dc:subject/>
  <dc:title/>
</cp:coreProperties>
</file>