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 соля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 соля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4494"/>
        <w:gridCol w:w="2679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 , Производство ООО "Сигма ТЕК"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 , Производство ООО "Сигма ТЕК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60 (кг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 , Производство ООО "Сигма ТЕК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 , Производство ООО "Сигма ТЕК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арантийный срок не  80% от срока указанного в сертификате (паспорте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ООО "Сигма Те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4:22Z</dcterms:created>
  <dc:creator/>
  <dc:description/>
  <dc:language>en-US</dc:language>
  <cp:lastModifiedBy/>
  <cp:lastPrinted>1995-11-21T17:41:00Z</cp:lastPrinted>
  <dcterms:modified xsi:type="dcterms:W3CDTF">2022-03-02T13:34:22Z</dcterms:modified>
  <cp:revision>2</cp:revision>
  <dc:subject/>
  <dc:title/>
</cp:coreProperties>
</file>