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VELP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VELP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96"/>
        <w:gridCol w:w="1792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00] Каплеотделитель в сборе для дистиллятора азота UDK-139 кат. №40001542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2] Мешалка магнитная MST Digital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58] Адаптер для пробирок А00000043 для UDK-139 диам. 26/48 мм, колбы 5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83] Шланг с сенсором для щелочи арт. 40001023 установка для перегонки с паром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64] Аппарат для дистилляции по Кьельдалю UDK-139 / F30200130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дистилляции по Кьельдалю UDK-139 / F302001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6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9:01Z</dcterms:created>
  <dc:creator/>
  <dc:description/>
  <dc:language>en-US</dc:language>
  <cp:lastModifiedBy/>
  <cp:lastPrinted>1995-11-21T17:41:00Z</cp:lastPrinted>
  <dcterms:modified xsi:type="dcterms:W3CDTF">2022-03-02T13:29:02Z</dcterms:modified>
  <cp:revision>2</cp:revision>
  <dc:subject/>
  <dc:title/>
</cp:coreProperties>
</file>