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2] Звездочка приводная ведомая t-25,4; z-34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6] Звездочка приводная ведущая z-17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4] Звездочка приводная двухрядная ведущая z-22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5] Звездочка приводная ведущая z-21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7] Звездочка приводная ведомая z-34: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1] Звездочка приводная ведомая z-33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5] Звездочка приводная ведущая z-20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6] Звездочка приводная ведущая z-21; t-25,4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0] Звездочка приводная ведущая z-17; t-44.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3] Звездочка приводная ведомая z-28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8] Звездочка приводная ведомая z-28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4] Звездочка приводная двухрядная ведомая z-36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3] Звездочка приводная ведомая t-25,4; z-36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/>
  <dc:description/>
  <dc:language>en-US</dc:language>
  <cp:lastModifiedBy/>
  <cp:lastPrinted>1995-11-21T17:41:00Z</cp:lastPrinted>
  <dcterms:modified xsi:type="dcterms:W3CDTF">2022-03-02T13:05:01Z</dcterms:modified>
  <cp:revision>2</cp:revision>
  <dc:subject/>
  <dc:title/>
</cp:coreProperties>
</file>