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езобетонные изделия для ж/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езобетонные изделия для ж/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8"/>
        <w:gridCol w:w="2384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бик железнодорожный предельный(1м) 1000х100х100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ус железобетонный . для Р65 1/9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5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Акрон, 03.03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Акрон, 03.03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8:38Z</dcterms:created>
  <dc:creator/>
  <dc:description/>
  <dc:language>en-US</dc:language>
  <cp:lastModifiedBy/>
  <cp:lastPrinted>1995-11-21T17:41:00Z</cp:lastPrinted>
  <dcterms:modified xsi:type="dcterms:W3CDTF">2022-03-02T12:08:38Z</dcterms:modified>
  <cp:revision>2</cp:revision>
  <dc:subject/>
  <dc:title/>
</cp:coreProperties>
</file>