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 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а тексти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а тексти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5"/>
        <w:gridCol w:w="2004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1] Скоба такелажная омегообразная G-2130 г/п 12.5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8] Строп канатный 4СК 20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9] Строп текстильный СТП 3,0/2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1] Строп текстильный СТП 8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7] Строп текстильный 2СТ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7] Строп текстильный СТП 10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5] Строп текстильный 1СТк 12,5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4] Строп текстильный СТП 1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6] Строп цепной 4СЦ 6,7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4] Строп текстильный СТП 2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3] Строп канатный СКП 3,2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2] Строп канатный 4СК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1] Строп цепной 4 СЦ 2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4] Строп текстильный СТП 12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0] Строп цепной 4 СЦ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3] Строп текстильный 4СТ 5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97] Строп текстильный СТП 5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4] Строп текстильный 4СТ 5,0х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х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4:54Z</dcterms:created>
  <dc:creator/>
  <dc:description/>
  <dc:language>en-US</dc:language>
  <cp:lastModifiedBy/>
  <cp:lastPrinted>1995-11-21T17:41:00Z</cp:lastPrinted>
  <dcterms:modified xsi:type="dcterms:W3CDTF">2022-03-02T12:04:55Z</dcterms:modified>
  <cp:revision>2</cp:revision>
  <dc:subject/>
  <dc:title/>
</cp:coreProperties>
</file>