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вары хозяйственного и бытового назнач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вары хозяйственного и бытового назна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3314"/>
        <w:gridCol w:w="182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13] Набор ключей для электрошкафов КЭШ-10 КВТ KV-78069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для электрошкафов КЭШ-10 КВТ KV-78069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5] Горелка газовая Tulips tools IG13-050 для цангового баллона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0] Баллончик сменный газовый арт. 575 Supergas .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5] Лопата уборочная пластик с V образной ручкой деревянным черенком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пластик с V образной ручкой деревянным черен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4] Держатель настенный для рулонных бум. полотенец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стенный для рулонных бум. полотенец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81] Крючок двойной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войно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2] Антискользин решение проблем скользкости пола из плитки или камня 1 л [ед. измерения: л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кользин решение проблем скользкости пола из плитки или камня 1 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л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10 02 00006] Газ высокой очистки для зажигалок PC-250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 высокой очистки для зажигалок PC-25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8] Лопата штыковая прямоугольная с деревянным черенком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рямоугольная с деревянным черен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3] Щетка сметка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3] Кисть плоская 50 щетина смешанная, ручка пластик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50 щетина смешанная, ручка пластик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6 00 00 00041] Балон газовый Сталь для всех типов горелок 0,3 л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он газовый Сталь для всех типов горелок 0,3 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4] Кисть плоская 100 щетина смешанная, ручка пластик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3] Лопата штыковая остроконечная без черенка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5] Швабра для пола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36] Группа безопасности бойлера Valtec 1/2" с сифоном Vt.461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бойлера Valtec 1/2" с сифоном Vt.46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12] Щетка ручная 4-рядная н/ж ст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4:25Z</dcterms:created>
  <dc:creator/>
  <dc:description/>
  <dc:language>en-US</dc:language>
  <cp:lastModifiedBy/>
  <cp:lastPrinted>1995-11-21T17:41:00Z</cp:lastPrinted>
  <dcterms:modified xsi:type="dcterms:W3CDTF">2022-03-02T11:54:25Z</dcterms:modified>
  <cp:revision>2</cp:revision>
  <dc:subject/>
  <dc:title/>
</cp:coreProperties>
</file>