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времени, реле повторного пус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времени, реле повторного пус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7"/>
        <w:gridCol w:w="3076"/>
        <w:gridCol w:w="2695"/>
      </w:tblGrid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ВЛ-60Е1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ARE 1SVR550127R4100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H3DK-M2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вторного пуска РПП-2М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В-225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ВП72 3222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В-235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0:21Z</dcterms:created>
  <dc:creator/>
  <dc:description/>
  <dc:language>en-US</dc:language>
  <cp:lastModifiedBy/>
  <cp:lastPrinted>1995-11-21T17:41:00Z</cp:lastPrinted>
  <dcterms:modified xsi:type="dcterms:W3CDTF">2022-03-02T11:40:22Z</dcterms:modified>
  <cp:revision>2</cp:revision>
  <dc:subject/>
  <dc:title/>
</cp:coreProperties>
</file>