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для объекта капитального строительства "Ремонтный цех обогатительной фабрик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45"/>
        <w:gridCol w:w="184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8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68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6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45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98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31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36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8] Элемент фасонный ФЭ RAL 9002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54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4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8] Элемент фасонный ФЭ RAL 9002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90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23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7] Сэндвич-панель стеновая МВУ, 0,5/0,5 RAL 5015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5015 / RAL 5015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6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ог.м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6] Сэндвич-панель стеновая МВУ, 0,5/0,5 RAL 1013 / RAL 9002 150 мм [ед. измерения: кв.м.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0,5/0,5 RAL 1013 / RAL 1013 15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80 (кв.м.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6:12Z</dcterms:created>
  <dc:creator/>
  <dc:description/>
  <dc:language>en-US</dc:language>
  <cp:lastModifiedBy/>
  <cp:lastPrinted>1995-11-21T17:41:00Z</cp:lastPrinted>
  <dcterms:modified xsi:type="dcterms:W3CDTF">2022-03-02T11:16:13Z</dcterms:modified>
  <cp:revision>2</cp:revision>
  <dc:subject/>
  <dc:title/>
</cp:coreProperties>
</file>