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Зотова Светлана Валерьевна, тел.: 8(8162) 99-72-49, e-mail: szot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умага, салфет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умага, салфет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5"/>
        <w:gridCol w:w="3337"/>
        <w:gridCol w:w="1776"/>
      </w:tblGrid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2 00 00002] Бумага туалетная листовая двухслойная 200 лист/ упак [ед. измерения: шт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туалетная листовая двухслойная 200 лист/ упак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0.00 (шт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2 00 00001] Бумага туалетная рулонная однослойная 54 м [ед. измерения: шт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туалетная рулонная однослойная 54 м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960.00 (шт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2 00 00003] Бумага туалетная рулонная, большая однослойная 200м [ед. измерения: рул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туалетная рулонная, большая однослойная 200м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00.00 (рул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1 00 00003] Полотенца бумажные рулонные двухслойные (2 шт/уп) [ед. измерения: шт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а бумажные рулонные двухслойные (2 шт/уп)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8.00 (шт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1 00 00004] Полотенца бумажные рулонные однослойные [ед. измерения: шт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а бумажные рулонные однослойные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шт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1 00 00005] Полотенца бумажные листовые,белые, V-сложение двухслойные, 200 листов / упак [ед. измерения: упак.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а бумажные листовые,белые, V-сложение двухслойные, 200 листов / упак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316.00 (упак.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1 00 00006] Полотенца бумажные листовые, V-сложение однослойные, 250 листов / упак [ед. измерения: упак.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а бумажные листовые, V-сложение однослойные, 250 листов / упак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894.00 (упак.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3 00 00012] Салфетка бумажная синяя 24х24 (100шт.) [ед. измерения: упак.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бумажная синяя 24х24 (100шт.)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упак.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3 00 00001] Салфетка бумажная 24х24 см [ед. измерения: упак.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бумажная 24х24 см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0.00 (упак.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3 00 00011] Салфетка бумажная зеленая 24х24 (100шт) [ед. измерения: упак.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бумажная зеленая 24х24 (100шт)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3 00 00010] Салфетка бумажная белая 24х24 (100шт.) [ед. измерения: упак.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бумажная белая 24х24 (100шт.)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70.00 (упак.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2 00 00008] Бумага туалетная рулонная, малой намотки двухслойная 4 шт. / упак [ед. измерения: шт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туалетная рулонная, малой намотки двухслойная 4 шт. / упак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9.00 (шт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2 00 00007] Бумага туалетная рулонная двухслойная 150м [ед. измерения: рул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туалетная рулонная двухслойная 150м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50.00 (рул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3 00 00003] Салфетка бумажная ажурная d. 28 см [ед. измерения: упак.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бумажная ажурная d. 28 см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упак.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3 00 00013] Салфетка бумажная красная 24х24 (100шт.) [ед. измерения: упак.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бумажная красная 24х24 (100шт.)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марта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марта 2022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 марта 2022 года в 13:2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36:10Z</dcterms:created>
  <dc:creator/>
  <dc:description/>
  <dc:language>en-US</dc:language>
  <cp:lastModifiedBy/>
  <cp:lastPrinted>1995-11-21T17:41:00Z</cp:lastPrinted>
  <dcterms:modified xsi:type="dcterms:W3CDTF">2022-03-02T09:36:10Z</dcterms:modified>
  <cp:revision>2</cp:revision>
  <dc:subject/>
  <dc:title/>
</cp:coreProperties>
</file>