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Газпромнефть Редуктор 220/320/460/68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Газпромнефть Редуктор 220/320/460/68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5"/>
        <w:gridCol w:w="2801"/>
        <w:gridCol w:w="2132"/>
      </w:tblGrid>
      <w:tr>
        <w:trPr/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21] Масло Газпромнефть Редуктор CLP-220 [ед. измерения: кг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азпромнефть Редуктор CLP-22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98.00 (кг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20] Масло Газпромнефть Редуктор CLP-460 [ед. измерения: кг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азпромнефть Редуктор CLP-46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кг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6 00005] Масло MOL Ultrans EP 680 . [ед. измерения: л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азпромнефть Редуктор CLP-68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3.00 (кг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6 00001] Масло MOL Ultrans EP 320 . [ед. измерения: л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азпромнефть Редуктор CLP-32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2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марта 2022 года в 15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2:14Z</dcterms:created>
  <dc:creator/>
  <dc:description/>
  <dc:language>en-US</dc:language>
  <cp:lastModifiedBy/>
  <cp:lastPrinted>1995-11-21T17:41:00Z</cp:lastPrinted>
  <dcterms:modified xsi:type="dcterms:W3CDTF">2022-03-02T09:02:15Z</dcterms:modified>
  <cp:revision>2</cp:revision>
  <dc:subject/>
  <dc:title/>
</cp:coreProperties>
</file>