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РМП, цех комплекта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РМП, цех комплекта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8"/>
        <w:gridCol w:w="2821"/>
        <w:gridCol w:w="2409"/>
      </w:tblGrid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HF53HFAN1 / KSUT53HFAN1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R35HFAN1 / KSRR35HFAN1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52:12Z</dcterms:created>
  <dc:creator/>
  <dc:description/>
  <dc:language>en-US</dc:language>
  <cp:lastModifiedBy/>
  <cp:lastPrinted>1995-11-21T17:41:00Z</cp:lastPrinted>
  <dcterms:modified xsi:type="dcterms:W3CDTF">2022-03-02T08:52:12Z</dcterms:modified>
  <cp:revision>2</cp:revision>
  <dc:subject/>
  <dc:title/>
</cp:coreProperties>
</file>